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ешение N 4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част от недвижим имот - частна държавна собственост, за административните нужди на централното ръководство на БЗНС - Народен съюз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smallCaps/>
          <w:color w:val="000080"/>
          <w:sz w:val="24"/>
          <w:lang w:val="bg-BG"/>
        </w:rPr>
      </w:pPr>
      <w:r>
        <w:rPr>
          <w:rFonts w:cs="HebarU" w:ascii="HebarU" w:hAnsi="HebarU"/>
          <w:smallCaps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u w:val="single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553 на МС от 06.07.2001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rPr>
          <w:rFonts w:ascii="HebarU" w:hAnsi="HebarU" w:cs="HebarU"/>
          <w:color w:val="800080"/>
          <w:sz w:val="24"/>
          <w:u w:val="single"/>
          <w:lang w:val="bg-BG"/>
        </w:rPr>
      </w:pPr>
      <w:r>
        <w:rPr>
          <w:rFonts w:cs="HebarU" w:ascii="HebarU" w:hAnsi="HebarU"/>
          <w:color w:val="800080"/>
          <w:sz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0 от Закона за държавната собственост във връзка с чл. 17 и 18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бр. 44 от 2001 г.), и чл. 19 от Закона за политическите парт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FF"/>
          <w:sz w:val="24"/>
          <w:u w:val="single"/>
        </w:rPr>
      </w:pPr>
      <w:r>
        <w:rPr>
          <w:rFonts w:cs="HebarU" w:ascii="HebarU" w:hAnsi="HebarU"/>
          <w:sz w:val="24"/>
        </w:rPr>
        <w:t>1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553 на МС от 06.07.2001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Предоставя под наем на централното ръководство на БЗНС - Народен съюз за задоволяване на административните му нужди част от недвижим имот - частна държавна собственост, намиращ се в София, район “Оборище”, ул. “Врабча” N 1, представляващ третия етаж със застроена площ 722,28 кв. м, четвъртия етаж, петия етаж, включително зала “Тържествена”, част от шестия етаж – “Ресторант”, и част от седмия етаж – “Складови помещения към ресторанта” от сграда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оговорът за наем на имота по т. 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тменя т. 1 от Решение N 587 на Министерския съвет от 1998 г. за предоставяне под наем на помещения за административните нужди на централното ръководство на БЗНС - Народен съюз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ЪР-ПРЕДСЕДАТЕЛ  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center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53.doc" TargetMode="External"/><Relationship Id="rId3" Type="http://schemas.openxmlformats.org/officeDocument/2006/relationships/hyperlink" Target="http://prin/01rh/01rh553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00:00Z</dcterms:created>
  <dc:creator>Бойка Владова</dc:creator>
  <dc:description/>
  <dc:language>en-US</dc:language>
  <cp:lastModifiedBy>Workstation</cp:lastModifiedBy>
  <cp:lastPrinted>2001-06-18T10:45:00Z</cp:lastPrinted>
  <dcterms:modified xsi:type="dcterms:W3CDTF">2003-06-06T10:48:00Z</dcterms:modified>
  <cp:revision>7</cp:revision>
  <dc:subject/>
  <dc:title>Р Е П У Б Л И К А   Б Ъ Л Г А Р И Я</dc:title>
</cp:coreProperties>
</file>