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41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54 на МС от 15 юни 2001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731 на МС от 06.11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ен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06.11.2001 г.</w:t>
        </w:r>
      </w:hyperlink>
    </w:p>
    <w:p>
      <w:pPr>
        <w:pStyle w:val="Normal"/>
        <w:ind w:firstLine="1559"/>
        <w:rPr>
          <w:rFonts w:ascii="Times New Roman" w:hAnsi="Times New Roman" w:cs="Times New Roman"/>
          <w:color w:val="000080"/>
          <w:sz w:val="22"/>
          <w:lang w:val="bg-BG"/>
        </w:rPr>
      </w:pPr>
      <w:r>
        <w:rPr>
          <w:color w:val="000080"/>
          <w:sz w:val="22"/>
        </w:rPr>
        <w:t>-------------------------------------------</w:t>
      </w:r>
      <w:r>
        <w:rPr>
          <w:rFonts w:cs="Times New Roman" w:ascii="Times New Roman" w:hAnsi="Times New Roman"/>
          <w:color w:val="000080"/>
          <w:sz w:val="22"/>
          <w:lang w:val="bg-BG"/>
        </w:rPr>
        <w:t>-------------------------------------------------</w:t>
      </w:r>
      <w:r>
        <w:rPr>
          <w:color w:val="000080"/>
          <w:sz w:val="22"/>
        </w:rPr>
        <w:t>----</w:t>
      </w:r>
    </w:p>
    <w:p>
      <w:pPr>
        <w:pStyle w:val="Normal"/>
        <w:jc w:val="center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1/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броя на студентите – български граждани, които ще бъдат приети за обучение по специалности и форми на обучение за всяко държавно висше училище през учебната 2001/2002 г., съгласно приложение </w:t>
        <w:br/>
        <w:t>N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общия брой на студентите – български граждани, които ще бъдат приети за обучение в частните висши училища през учебната 2001/2002 г., съгласно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исшите училища в рамките на утвърдения брой по реда на </w:t>
        <w:br/>
        <w:t>т. 1 и 2 определят самостоятелн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а) </w:t>
      </w:r>
      <w:r>
        <w:rPr>
          <w:rFonts w:cs="HebarU" w:ascii="HebarU" w:hAnsi="HebarU"/>
          <w:lang w:val="bg-BG"/>
        </w:rPr>
        <w:t>броя на студентите, които ще се обучават за придобиване на образователно-квалификационна степен “бакалавър” след придобита образователно-квалификационна степен “специалист по….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броя на студентите, които ще се обучават за придобиване на образователно-квалификационна степен “магистър” след придобита образователно-квалификационна степен “бакалав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сяко висше училище обявява броя на студентите, които ще бъдат приети за обучение в първи курс, по специалности и форми на обучение през учебната 2001/2002 г., като утвърденият брой по т. 1 и 2 се намали с определения от висшето училище брой на приеманите студенти по реда на </w:t>
        <w:br/>
        <w:t>т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ържавните висши училища нямат право да извършват промени в обявения по реда на т. 4 брой по специалности и форми на обучение, включително при наличие на свободни места след проведеното клас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сяко висше училище има право да приеме студенти през учебната 2001/2002 г. в рамките на утвърдения брой по реда на т. 1 и 2 за обучение, което се провежда на територията на висшето училище, на негов филиал или колеж, създадени по установения от закона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Утвърждава броя на докторантите – български граждани, които ще бъдат приети за обучение във висшите училища, в Българската академия на науките и в други научни организации, съгласно приложение N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outlineLvl w:val="5"/>
    </w:pPr>
    <w:rPr>
      <w:rFonts w:ascii="HebarU" w:hAnsi="HebarU" w:cs="HebarU"/>
      <w:b/>
      <w:color w:val="000000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color w:val="000000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right"/>
      <w:outlineLvl w:val="7"/>
    </w:pPr>
    <w:rPr>
      <w:rFonts w:ascii="HebarU" w:hAnsi="HebarU" w:cs="HebarU"/>
      <w:b/>
      <w:color w:val="000000"/>
      <w:sz w:val="22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center"/>
      <w:outlineLvl w:val="8"/>
    </w:pPr>
    <w:rPr>
      <w:rFonts w:ascii="HebarU" w:hAnsi="HebarU" w:cs="HebarU"/>
      <w:b/>
      <w:color w:val="000000"/>
      <w:sz w:val="22"/>
      <w:lang w:val="bg-BG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jc w:val="center"/>
    </w:pPr>
    <w:rPr>
      <w:rFonts w:ascii="HebarU" w:hAnsi="HebarU" w:cs="HebarU"/>
      <w:b/>
      <w:color w:val="000000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31.doc" TargetMode="External"/><Relationship Id="rId3" Type="http://schemas.openxmlformats.org/officeDocument/2006/relationships/hyperlink" Target="http://prin/01rh/01rh454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12:00Z</dcterms:created>
  <dc:creator>Бойка Владова</dc:creator>
  <dc:description/>
  <dc:language>en-US</dc:language>
  <cp:lastModifiedBy>Workstation</cp:lastModifiedBy>
  <cp:lastPrinted>2001-06-18T11:27:00Z</cp:lastPrinted>
  <dcterms:modified xsi:type="dcterms:W3CDTF">2003-04-03T08:29:00Z</dcterms:modified>
  <cp:revision>14</cp:revision>
  <dc:subject/>
  <dc:title>Р Е П У Б Л И К А   Б Ъ Л Г А Р И Я</dc:title>
</cp:coreProperties>
</file>