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ущество за публична и частна държавна собственост и предоставянето му за ползване и управление на Държавно предприятие “Съобщително строителство и възстановяване” - Соф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ca-ES"/>
        </w:rPr>
        <w:t>На основание чл. 8 във връзка с чл. 9 от Закона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, чл. 6, ал. 1 от Закона за държавната собственост и чл. 7, ал. 3 от Правилника за прилагане на Закона за държавната собственост, приет с Постановление </w:t>
        <w:br/>
        <w:t>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за ползване и управление недвижими имоти - публична държавна собственост, от закритите Войски на Комитета по пощи и далекосъобщения на Държавно предприятие “Съобщително строителство и възстановяване” съгласно приложение N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ползваните и управлявани от закритите Войски на Комитета по пощи и далекосъобщения недвижими имоти за частна държавна собственост съгласно приложение N 2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за ползване и управление недвижимите имоти по т. 2 на Държавно предприятие “Съобщително строителство и възстановяване”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за ползване и управление имуществото от закритите Войски на Комитета по пощи и далекосъобщения на Държавно предприятие “Съобщително строителство и възстановяване” като мощности за военновременна дейност на националното стопанство съгласно приложение   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оставя за ползване и управление имуществото – частна държавна собственост, от закритите Войски на Комитета по пощи и далекосъобщения на Държавно предприятие “Съобщително строителство и възстановяване” съгласно приложение N 4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6. </w:t>
      </w:r>
      <w:r>
        <w:rPr>
          <w:rFonts w:cs="HebarU" w:ascii="HebarU" w:hAnsi="HebarU"/>
          <w:b w:val="false"/>
        </w:rPr>
        <w:t>Областните управители по местонахождение на недвижимите имоти по т. 1 и 2 да отразят промените в актовете за държавна собственост, а за недвижимите имоти, за които няма съставени актове, да бъдат изготвени по установения в Закона за държавната собственост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N 1 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С П И С Ъ К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hanging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имотите – публична държавна собственост, предоставени за ползване и управл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о предприятие “Съобщително строителство и възстановяване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377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  <w:gridCol w:w="1559"/>
        <w:gridCol w:w="851"/>
        <w:gridCol w:w="1190"/>
        <w:gridCol w:w="1276"/>
      </w:tblGrid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CommentTex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CommentText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трайни материални актив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земи, гори, сгради, трайни насаждения)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имота, местонахождение, населено място, граници на имота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т за държавна собстве</w:t>
              <w:softHyphen/>
              <w:t>ност (решение за стопанисване и управление на държавните имоти, N и д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дина на изгражд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година на придобиване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исание на им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-лежка</w:t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застроена на един  етаж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Етаж-н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>Разгър</w:t>
              <w:softHyphen/>
              <w:t xml:space="preserve">ната </w:t>
            </w:r>
            <w:r>
              <w:rPr>
                <w:rFonts w:cs="HebarU" w:ascii="HebarU" w:hAnsi="HebarU"/>
                <w:b w:val="false"/>
                <w:sz w:val="20"/>
              </w:rPr>
              <w:t>за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softHyphen/>
            </w:r>
            <w:r>
              <w:rPr>
                <w:rFonts w:cs="HebarU" w:ascii="HebarU" w:hAnsi="HebarU"/>
                <w:b w:val="false"/>
                <w:sz w:val="20"/>
              </w:rPr>
              <w:t xml:space="preserve">строена площ в </w:t>
            </w:r>
          </w:p>
          <w:p>
            <w:pPr>
              <w:pStyle w:val="Heading3"/>
              <w:jc w:val="center"/>
              <w:rPr/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 xml:space="preserve">(в </w:t>
            </w:r>
            <w:r>
              <w:rPr>
                <w:rFonts w:cs="HebarU" w:ascii="HebarU" w:hAnsi="HebarU"/>
                <w:b w:val="false"/>
                <w:sz w:val="20"/>
              </w:rPr>
              <w:t>кв.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 xml:space="preserve">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София, кв. ”Челопечене”, п.к. 1853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N 3129/11.03.1992 г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ерен с площ 140 0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, представляващ парцел - София, кв. “Челопечене”, ОТА - Кремиковци, планоснимачен </w:t>
              <w:br/>
              <w:t>N - извън регул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09.199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ле N 2 (метал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 3132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ле N 4 (масив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4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 N 1 (масив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6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 N 2 (масив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7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 N 4 (метал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9/1991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8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8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 N 5А-5М (метал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40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4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4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 N 6 (масив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41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вес N 3А-3М (метале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8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4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4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44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ран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 N16/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ала за съвещания и свиж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5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ременни сг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7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афо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ар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ъв Велико Търново, кв. Беляковец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шение  N КЗ-12 на МС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от 12.06.1976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ерен с площ 30 0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ПП - Беля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4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4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ухня и ст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35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35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бщеж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45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8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раж блок А и К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96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6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 Беля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7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27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Бургас, кв. Лозово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N 22 от 10.06.1985 г. и протокол от 02.03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ерен с площ 24 00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377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  <w:gridCol w:w="1559"/>
        <w:gridCol w:w="851"/>
        <w:gridCol w:w="119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Сливен, кв. “8”, парцел N ІІ, местността Промишлена зона, при съседи: път - пар</w:t>
              <w:softHyphen/>
              <w:t>цел 16, за озеленяване, парцел 4, за “Сините камъни” ЕАД, парцел 3 – “Агра”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Терен с площ 12336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о помещение 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о помещение 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о помещение 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щеви склад и л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тивна с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лова и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8160/06.0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1418" w:gutter="0" w:header="1021" w:top="1701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 N 2 към т.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before="0" w:after="0"/>
        <w:ind w:left="709" w:hanging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имотите – частна държавна собственост, предоставени за ползване и управл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ържавно предприятие “Съобщително строителство и възстановяване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8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559"/>
        <w:gridCol w:w="1559"/>
        <w:gridCol w:w="1559"/>
        <w:gridCol w:w="851"/>
        <w:gridCol w:w="1190"/>
        <w:gridCol w:w="794"/>
      </w:tblGrid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CommentTex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по ре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лготрайни материални активи</w:t>
            </w:r>
          </w:p>
          <w:p>
            <w:pPr>
              <w:pStyle w:val="BodyText3"/>
              <w:jc w:val="center"/>
              <w:rPr/>
            </w:pPr>
            <w:r>
              <w:rPr/>
              <w:t>(земи, гори, сгради, трайни насаждения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д на имота, местонахождение, населено място, граници на имота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кт за държавна собственост (решение за стопанисване и управление на държавните имоти, N и д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одина на изграждане</w:t>
            </w:r>
          </w:p>
          <w:p>
            <w:pPr>
              <w:pStyle w:val="CommentText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година на придобиван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лв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Описание на имо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sz w:val="20"/>
                <w:lang w:val="bg-BG"/>
              </w:rPr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бе-лежка</w:t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застроена на един  етаж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sz w:val="20"/>
              </w:rPr>
            </w:pPr>
            <w:r>
              <w:rPr>
                <w:rFonts w:cs="HebarU" w:ascii="HebarU" w:hAnsi="HebarU"/>
                <w:b w:val="false"/>
                <w:sz w:val="20"/>
              </w:rPr>
              <w:t>Етаж-н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HebarU" w:ascii="HebarU" w:hAnsi="HebarU"/>
                <w:b w:val="false"/>
                <w:sz w:val="20"/>
                <w:lang w:val="bg-BG"/>
              </w:rPr>
              <w:t xml:space="preserve">Разгър-ната </w:t>
            </w:r>
            <w:r>
              <w:rPr>
                <w:rFonts w:cs="HebarU" w:ascii="HebarU" w:hAnsi="HebarU"/>
                <w:b w:val="false"/>
                <w:sz w:val="20"/>
              </w:rPr>
              <w:t>за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softHyphen/>
            </w:r>
            <w:r>
              <w:rPr>
                <w:rFonts w:cs="HebarU" w:ascii="HebarU" w:hAnsi="HebarU"/>
                <w:b w:val="false"/>
                <w:sz w:val="20"/>
              </w:rPr>
              <w:t>строена площ в кв.</w:t>
            </w:r>
            <w:r>
              <w:rPr>
                <w:rFonts w:cs="HebarU" w:ascii="HebarU" w:hAnsi="HebarU"/>
                <w:b w:val="false"/>
                <w:sz w:val="20"/>
                <w:lang w:val="bg-BG"/>
              </w:rPr>
              <w:t xml:space="preserve"> 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22"/>
                <w:lang w:val="bg-BG"/>
              </w:rPr>
            </w:pPr>
            <w:r>
              <w:rPr>
                <w:rFonts w:cs="HebarU" w:ascii="HebarU" w:hAnsi="HebarU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София, кв.”Челопечене”, п.к. 1853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72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тивна сграда – София, кв. “Челопечен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N 3130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9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ле N 1 (метал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1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але N 3 (масив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33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авес метал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44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Хале масив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43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авес N 7 мета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3142/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4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44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жими вещи, оборудване и 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5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София, ул. “Купените” N 7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кт N 47/19.12.1988 г.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кт N 48/19.12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Дворно 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кт N 47/19.12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57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илищна сграда – ІІ е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кт N 47/19.12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,1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2,1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Жилищна сгр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кт N 47/19.12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,32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,64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илищна сграда - І е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кт N 48/19.12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,1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,18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жими вещи, оборудване и 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ъв Велико Търново, кв. Беляковец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шение  N КЗ-12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от 12.06.1976 г. на 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57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раж блок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96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96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Жилищен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16/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5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71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23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чебно-административен блок - Беляк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обр. 16/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1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525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050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жими вещи, оборудване и 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4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Бургас, кв. Лозово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ротокол N 22 от 10.06.1985 г. и протокол от 02.03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18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о помещение 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о помещение 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пално помещение N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8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ещеви склад и абона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министративна с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толова и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1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жими вещи, оборудване и 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4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 имот, намиращ се в Сливен, включващ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артамент в Сливен, кв. Българка, бл.18, ет. 9, ап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ДС 1468/07.07.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6,3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66,3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жими вещи, оборудване и 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движими имоти, намиращи се в Стара Загора, кв. Железник, ул. “Ген. Ив. Пашинов“ N 24, включва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отариален акт N 144 и 145 от 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vertAlign w:val="superscript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артамент N 1В, намиращ се на ет. 1 от жилищна сграда, кв. “Железник”, ул. “Ген. Ив. Пашинов” N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отариален акт  </w:t>
              <w:br/>
              <w:t>N 144/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7,74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7,74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партамент N 2 Б, намиращ се на ет. 1 от жилищна сграда - кв. “Железник”, ул. “Ген. Ив. Пашинов” N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Нотариален акт  </w:t>
              <w:br/>
              <w:t>N 145/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40,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40,9 м</w:t>
            </w: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vertAlign w:val="superscript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ижими вещи, оборудване и 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ематериални дълготрайни акти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4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алансова стойност на недвижимите имоти и движими вещи, оборудване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HebarU" w:ascii="HebarU" w:hAnsi="HebarU"/>
          <w:sz w:val="22"/>
          <w:lang w:val="bg-BG"/>
        </w:rPr>
        <w:t xml:space="preserve">и обзавеждане - частна държавна собственост – </w:t>
        <w:tab/>
        <w:tab/>
        <w:tab/>
        <w:tab/>
        <w:tab/>
        <w:tab/>
      </w:r>
      <w:r>
        <w:rPr>
          <w:rFonts w:cs="HebarU" w:ascii="HebarU" w:hAnsi="HebarU"/>
          <w:b/>
          <w:sz w:val="22"/>
          <w:lang w:val="bg-BG"/>
        </w:rPr>
        <w:t>392074,74 л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1418" w:gutter="0" w:header="1021" w:top="1077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HebarU" w:ascii="HebarU" w:hAnsi="HebarU"/>
          <w:sz w:val="22"/>
          <w:lang w:val="bg-BG"/>
        </w:rPr>
        <w:t>2. Нематериални дълготрайни активи</w:t>
        <w:tab/>
        <w:t xml:space="preserve">- </w:t>
        <w:tab/>
        <w:tab/>
        <w:tab/>
        <w:tab/>
      </w:r>
      <w:r>
        <w:rPr>
          <w:rFonts w:cs="HebarU" w:ascii="HebarU" w:hAnsi="HebarU"/>
          <w:b/>
          <w:sz w:val="22"/>
          <w:lang w:val="bg-BG"/>
        </w:rPr>
        <w:tab/>
        <w:tab/>
        <w:tab/>
        <w:t xml:space="preserve">  2433,35 лв.</w:t>
      </w:r>
    </w:p>
    <w:p>
      <w:pPr>
        <w:pStyle w:val="Heading6"/>
        <w:rPr/>
      </w:pPr>
      <w:r>
        <w:rPr/>
        <w:t>Приложение N 3 към т. 4</w:t>
      </w:r>
    </w:p>
    <w:p>
      <w:pPr>
        <w:pStyle w:val="Normal"/>
        <w:tabs>
          <w:tab w:val="clear" w:pos="720"/>
          <w:tab w:val="left" w:pos="494" w:leader="none"/>
          <w:tab w:val="left" w:pos="4366" w:leader="none"/>
          <w:tab w:val="left" w:pos="6151" w:leader="none"/>
          <w:tab w:val="left" w:pos="7966" w:leader="none"/>
          <w:tab w:val="left" w:pos="9317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94" w:leader="none"/>
          <w:tab w:val="left" w:pos="4366" w:leader="none"/>
          <w:tab w:val="left" w:pos="6151" w:leader="none"/>
          <w:tab w:val="left" w:pos="7966" w:leader="none"/>
          <w:tab w:val="left" w:pos="9317" w:leader="none"/>
        </w:tabs>
        <w:jc w:val="right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p>
      <w:pPr>
        <w:pStyle w:val="Normal"/>
        <w:tabs>
          <w:tab w:val="clear" w:pos="720"/>
          <w:tab w:val="left" w:pos="494" w:leader="none"/>
          <w:tab w:val="left" w:pos="4366" w:leader="none"/>
          <w:tab w:val="left" w:pos="6151" w:leader="none"/>
          <w:tab w:val="left" w:pos="7966" w:leader="none"/>
          <w:tab w:val="left" w:pos="9317" w:leader="none"/>
        </w:tabs>
        <w:jc w:val="center"/>
        <w:rPr>
          <w:rFonts w:ascii="HebarU" w:hAnsi="HebarU" w:cs="HebarU"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С П И С Ъ К</w:t>
      </w:r>
    </w:p>
    <w:p>
      <w:pPr>
        <w:pStyle w:val="Normal"/>
        <w:tabs>
          <w:tab w:val="clear" w:pos="720"/>
          <w:tab w:val="left" w:pos="494" w:leader="none"/>
          <w:tab w:val="left" w:pos="4366" w:leader="none"/>
          <w:tab w:val="left" w:pos="6151" w:leader="none"/>
          <w:tab w:val="left" w:pos="7966" w:leader="none"/>
          <w:tab w:val="left" w:pos="9317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  <w:t>на имуществото - мощности за военновременна дейност на националното стопанство, предоставени за ползване и управление на Държавно предприятие "Съобщително строителство и възстановяване"</w:t>
      </w:r>
    </w:p>
    <w:p>
      <w:pPr>
        <w:pStyle w:val="Normal"/>
        <w:tabs>
          <w:tab w:val="clear" w:pos="720"/>
          <w:tab w:val="left" w:pos="494" w:leader="none"/>
          <w:tab w:val="left" w:pos="4366" w:leader="none"/>
          <w:tab w:val="left" w:pos="6151" w:leader="none"/>
          <w:tab w:val="left" w:pos="7966" w:leader="none"/>
          <w:tab w:val="left" w:pos="9317" w:leader="none"/>
        </w:tabs>
        <w:jc w:val="center"/>
        <w:rPr>
          <w:rFonts w:ascii="HebarU" w:hAnsi="HebarU" w:cs="HebarU"/>
          <w:b/>
          <w:b/>
          <w:color w:val="000000"/>
          <w:sz w:val="22"/>
          <w:lang w:val="bg-BG" w:eastAsia="en-US"/>
        </w:rPr>
      </w:pPr>
      <w:r>
        <w:rPr>
          <w:rFonts w:cs="HebarU" w:ascii="HebarU" w:hAnsi="HebarU"/>
          <w:b/>
          <w:color w:val="000000"/>
          <w:sz w:val="22"/>
          <w:lang w:val="bg-BG" w:eastAsia="en-US"/>
        </w:rPr>
      </w:r>
    </w:p>
    <w:tbl>
      <w:tblPr>
        <w:tblW w:w="9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14"/>
        <w:gridCol w:w="1785"/>
        <w:gridCol w:w="1815"/>
        <w:gridCol w:w="1351"/>
      </w:tblGrid>
      <w:tr>
        <w:trPr>
          <w:trHeight w:val="8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по ре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В 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на двигате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N на рама</w:t>
            </w:r>
          </w:p>
        </w:tc>
      </w:tr>
    </w:tbl>
    <w:p>
      <w:pPr>
        <w:pStyle w:val="Normal"/>
        <w:tabs>
          <w:tab w:val="clear" w:pos="720"/>
          <w:tab w:val="left" w:pos="739" w:leader="none"/>
          <w:tab w:val="left" w:pos="4953" w:leader="none"/>
          <w:tab w:val="left" w:pos="6738" w:leader="none"/>
          <w:tab w:val="left" w:pos="8553" w:leader="none"/>
          <w:tab w:val="left" w:pos="9904" w:leader="none"/>
        </w:tabs>
        <w:rPr/>
      </w:pPr>
      <w:r>
        <w:rPr/>
        <w:tab/>
        <w:tab/>
        <w:tab/>
        <w:tab/>
      </w:r>
    </w:p>
    <w:tbl>
      <w:tblPr>
        <w:tblW w:w="9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14"/>
        <w:gridCol w:w="1785"/>
        <w:gridCol w:w="1815"/>
        <w:gridCol w:w="1351"/>
      </w:tblGrid>
      <w:tr>
        <w:trPr>
          <w:tblHeader w:val="true"/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lang w:val="bg-BG" w:eastAsia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6061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03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6055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095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17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42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107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73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7042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0157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114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26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81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57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9004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75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7090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69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5106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5929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7086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68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6021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42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39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90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114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41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4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79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94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29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7086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66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90092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57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7060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6208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60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5924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35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077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66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77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304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1873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4018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1948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9002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84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6045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6025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5064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1954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5088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1990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4110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1852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4039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1943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У А З - 452 - Радиостанция Р-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8041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N02578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815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58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8916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816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24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8543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817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14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8909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1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818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12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9817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 И Л -  131 - Радиостанция Р-1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9962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4113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 И Л -  131 - Радиостанция Р-1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880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4605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 И Л - 157 - Радиостанция Р-1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790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07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5380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 И Л - 157 - Радиостанция Р-1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791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798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6285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 И Л - 157 - Радиостанция Р-1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819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507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4908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 И Л - 157 - Радиостанция Р-1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Л 6792 Т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9352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35285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8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49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471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8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98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731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8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34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317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88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675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8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7955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325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8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27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242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54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497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14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331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796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0384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87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665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214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075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375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966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37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307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146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664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956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1205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4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8320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84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656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475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4440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87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678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83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540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62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539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2150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084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1043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542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57 - Радиорелейна станция </w:t>
              <w:br/>
              <w:t>Р-4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79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627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787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3468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528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2915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834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492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311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521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031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46101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349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447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3129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507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75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331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.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754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5455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48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769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348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4838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З И Л - 131 - Радиорелейна станция </w:t>
              <w:br/>
              <w:t>Р-4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4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5571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52954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4-71-32-5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0010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4-71-29-3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0011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8-73-075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0570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8-73-08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0570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-75/153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003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-75/1635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003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6-72-159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0916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4-71-318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0011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6-72-159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0915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61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1-8-75-153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51003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6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-73/081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30570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8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 Ф А - W 50L -  Високочестотна апарат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76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6-72/169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720915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4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43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5220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4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130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6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927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153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9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87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152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58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83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2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74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74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4784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53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7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2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18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22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1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65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29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9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6915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544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54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89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06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853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8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0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85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8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0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85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836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20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177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488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231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753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77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24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17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43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216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85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122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3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908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534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9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 xml:space="preserve">ген. ССГ </w:t>
              <w:br/>
              <w:t>N 5355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.N 654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5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53733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стационар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65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074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879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13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596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377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53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0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43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182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05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1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65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304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1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65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302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66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13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7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66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088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1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30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1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2769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35405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Електроагрегат АД - 16 - колесе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ф. N 857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8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ген. 086</w:t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69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17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1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4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88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8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89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89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2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е се ч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върд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е се ч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върд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е се ч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върд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е се ч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080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4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30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3/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30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31/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09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3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4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4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е се ч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30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0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05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не се че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88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90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30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3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4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33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9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колесна/ - течн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93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преносима/ - твърд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преносима/ - твърд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ходна кухня ПК-150 /преносима/ - твърдо гори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3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3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5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078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8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5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26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99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9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6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0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Автоцистерна 1200 л – авторемарк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зав. 10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ещев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Вещево-хранителн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Квартирно-експлоатационн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ротивопожарн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Химическ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Инженерн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  <w:tr>
        <w:trPr>
          <w:trHeight w:val="30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17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Свързочно имущество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  <w:t>по инвентаризационен опис от 2001 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2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2"/>
                <w:lang w:val="bg-BG" w:eastAsia="en-US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1021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  <w:t>Приложение N 4 към т. 5</w:t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движимите вещи –- строителни машини и транспортни средства - частна държавна собственост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ито се предоставят на ДП “ССВ”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14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1276"/>
        <w:gridCol w:w="1701"/>
        <w:gridCol w:w="1559"/>
        <w:gridCol w:w="2694"/>
        <w:gridCol w:w="2732"/>
      </w:tblGrid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 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ег.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Инв.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остав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месец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го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Баланс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омер на двиг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Номер на рамата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3085" w:leader="none"/>
          <w:tab w:val="left" w:pos="4644" w:leader="none"/>
          <w:tab w:val="left" w:pos="5920" w:leader="none"/>
          <w:tab w:val="left" w:pos="7621" w:leader="none"/>
          <w:tab w:val="left" w:pos="9180" w:leader="none"/>
          <w:tab w:val="left" w:pos="11874" w:leader="none"/>
          <w:tab w:val="left" w:pos="14606" w:leader="none"/>
        </w:tabs>
        <w:ind w:left="-34" w:hanging="0"/>
        <w:rPr/>
      </w:pPr>
      <w:r>
        <w:rPr/>
        <w:tab/>
        <w:tab/>
        <w:tab/>
        <w:tab/>
        <w:tab/>
        <w:tab/>
        <w:tab/>
      </w:r>
    </w:p>
    <w:tbl>
      <w:tblPr>
        <w:tblW w:w="14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1276"/>
        <w:gridCol w:w="1701"/>
        <w:gridCol w:w="1559"/>
        <w:gridCol w:w="2694"/>
        <w:gridCol w:w="2732"/>
      </w:tblGrid>
      <w:tr>
        <w:trPr>
          <w:tblHeader w:val="true"/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итроен Х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14-82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01.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68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VF7Y3AL0000AL697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ексия – Д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16-92 Т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1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5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AI5MF2680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KЛАТЕ 19VТВ66118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ежо 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68-89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1.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99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CT3H008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VF315BBD-20895829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ю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89-99 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3.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2648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G-4-EKS-3232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KMHVF31NPSU-14133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26-41 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6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66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Ь210990R144298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33-71 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4.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19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493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5813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91-70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03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369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324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3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6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108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А21053-0Т-157962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5.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541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А21093N101045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3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6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185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А21053-0Т-158386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01.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3612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21335821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А-212130S111507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7.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60-004055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L005221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1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70-90104967-Х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Т-374106-К000946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1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4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417860*006040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6L004758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9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6*L05217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34-86-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3.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79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6200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2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60*003076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6L004004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6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12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3033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3888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6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12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6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61005175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10.198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6001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746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.06.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59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1350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03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57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8878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03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87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255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5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2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44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613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.05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4450(592026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612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кода МТ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.06.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9650850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40061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Мерцедес 16-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6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3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3932-10-0229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0241414603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09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7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-М-56287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061611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07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1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67-М-4966-М-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060915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.07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М51305-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061541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.07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1,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М30616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6124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5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6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0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21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53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.07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44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21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.09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1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М-213620-М-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059783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.09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,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-11-31336-М-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061267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.07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4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-М-229449-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061308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10.1990 г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2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-М-30566-М-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L1253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ицубиши гал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40-50 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.01.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43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G93ВС64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JMBSNE52AP-Z00087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мобил МАЗ-5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3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0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60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1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-50-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11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-99236-89095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-50838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-50-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.01.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-273323-35-30-88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-23630486-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88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-50-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.11.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-24700191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-9927-89-165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785-062055510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-50-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.10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9923689-191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-51052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-50-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.03.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7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1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3986-(7320354)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цедес 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8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5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3212-10-0544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024ЛЧ11322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цедес 2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1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32-10-0563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3032-10-93532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цедес 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-10-5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8.09.198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69,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3932-10-0568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024-1414241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Татра  815 влека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8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3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057-VТ8Х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раз-255В - вле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07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9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48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111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.07.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838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атвия-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11.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3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2*096191*95-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183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бус “Чавдар-11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12.1995 г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3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1110338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втобус “Чавдар”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С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7.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288124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-01186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3-ГЭ - 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.01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0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452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лдозер Т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92-2107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35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окопател БТМ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12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110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лдозер “Камац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.03.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К 8120Е1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55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ер CASE-SK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.10.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78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-1105N6153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GCK-15-5953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ер CASE-SK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5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76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521634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jjH005181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ремарке-2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05-75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за CASE-SK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.JТ-50-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П-ВКG-20/91 г.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 4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7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тофреза “Макси Шнеке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V 738 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97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ътепрокарвач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Т М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71002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ПР-10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.11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0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тоносмесител – PL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ноосно кабелно ре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.12.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-2/9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ноосно кабелно ра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/9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кран МАЗ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42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7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1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804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6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5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60009023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62006374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0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40445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13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401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04228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50691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4868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4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373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689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911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6989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WV-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54-44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1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Не се чет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WVWZZZ16-ZFW04289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1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671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А210400-Л-023709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21-40 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0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9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5775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33-70 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68.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495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5822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 2121 -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2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8541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73189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0905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А210740R982192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23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74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3041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HebarU" w:hAnsi="HebarU" w:cs="HebarU"/>
                <w:spacing w:val="-6"/>
                <w:sz w:val="22"/>
                <w:lang w:val="bg-BG"/>
              </w:rPr>
            </w:pPr>
            <w:r>
              <w:rPr>
                <w:rFonts w:cs="HebarU" w:ascii="HebarU" w:hAnsi="HebarU"/>
                <w:spacing w:val="-6"/>
                <w:sz w:val="22"/>
                <w:lang w:val="bg-BG"/>
              </w:rPr>
              <w:t>Автобус “Чавдар ЛС 5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288148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01378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цедес 1622 16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311058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0241413536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50L 4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43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2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852267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50L 4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9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1015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43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1552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0917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4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2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7М559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0668Л106161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–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9221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К059868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4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М36177М/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681/061350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7565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98900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М227256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Н006681К060092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30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34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53С-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5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9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69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 бензино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91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817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448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583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ИЛ-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39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9968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ИЛ-450-5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84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264103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 бор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631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095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З-16 т седл.вле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2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8153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9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едлови влекач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З 53371-06-  9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3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157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9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тоносмес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то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2020198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ЮМЗ-6ЛС с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райферна уред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080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лекач ТК 8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25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06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Полуремарке 2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луремарке 16 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7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марке кабелно двуос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37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марке - 8 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кабелно едно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431/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кабелно дву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9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абелен колесар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Якоб Та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72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лесар едноосен за РНН тръ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5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марке за багер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CASE-SK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KG20/9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ТМ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02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1100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лдозер ЧТЗТ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22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6132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3 автокран 357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66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01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434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рактор Т 15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78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ер БХ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9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3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окопател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ТЦ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10780/04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9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0 КС 2561-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878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7737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агер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CASE CK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767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53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GSK155953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ПР-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92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ПР-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1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55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ПР 10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01МК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ХАS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686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398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60350029612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4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5124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6297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 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85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300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74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242270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0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0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0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0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0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8933260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XAS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19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1383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U3606035-0027672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но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1594 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F2NH740I0228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VF1L48205G055991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9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671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613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6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3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6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101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300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6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3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100961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834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7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3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6434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-446278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pacing w:val="-6"/>
                <w:sz w:val="22"/>
                <w:lang w:val="bg-BG"/>
              </w:rPr>
            </w:pPr>
            <w:r>
              <w:rPr>
                <w:rFonts w:cs="HebarU" w:ascii="HebarU" w:hAnsi="HebarU"/>
                <w:spacing w:val="-6"/>
                <w:sz w:val="22"/>
                <w:lang w:val="bg-BG"/>
              </w:rPr>
              <w:t>Автобус “Чавдар ЛС-5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2880-6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0674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8048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156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цедес 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7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14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0241.416068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кран МАЗ-500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16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994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45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АФ-Латвия 356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2*65739*89М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580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ерцедес 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86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12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70241417363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Шкода МТ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93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285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5010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4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6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5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раз-255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810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830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улдозер Т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2888-1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9276785-1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окопател БТМ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1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11001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ер “Кубота Кн-4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2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566/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 “Кубо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2,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61/8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етоносмесител 6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31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40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п ХТS 520830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1001620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луремарке 20 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/461.075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олуремарке 20 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В 8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/461.062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оварно ремарке 8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68932005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одоноска 12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.N 266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Каналокопател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ТЦ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96622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8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5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6681206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 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97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795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1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03/39106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ХТ21053ОТ157977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963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6860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5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Л27-992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20127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 –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4106200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6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ИЛ-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577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04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АЗ-55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56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8520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5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993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30598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8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32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1573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70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254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агер БХ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9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7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9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омпресор ПК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20417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ноосно кабелно ре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054-40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п D 235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ИФА W5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9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86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87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963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27732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УАЗ-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78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20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Едноосно кабелно ре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1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1/91гНL60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п РК-4 Шумен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555 самос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2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136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75869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Двуосно кабелно рем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ип АL 609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5,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1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1549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3,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9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6152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АЗ-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В 3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136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58371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ТК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75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924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кран МАЗ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0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9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021526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ЗИЛ-131 МР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7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8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60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8582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ГАЗ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676М1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8633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ЗИЛ-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3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456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602267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Цистерна “Спарта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1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39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С 3372 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502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XTA210400J0158364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АЗ-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Л 0240 Л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52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877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Ремарке двуосно каб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6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НL 609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токар 3,5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7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234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5651-810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5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620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9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1116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грегат АД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9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116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Ремарке “Шкод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Москвич 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0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4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5963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77322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ург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8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ург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8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ург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Фург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14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8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89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4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Каналокопател ЕТН 171-3484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9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32294/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546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втокран АДК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6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43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7863</w:t>
            </w:r>
          </w:p>
        </w:tc>
      </w:tr>
    </w:tbl>
    <w:p>
      <w:pPr>
        <w:pStyle w:val="Normal"/>
        <w:ind w:left="216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.</w:t>
      </w:r>
    </w:p>
    <w:p>
      <w:pPr>
        <w:pStyle w:val="Normal"/>
        <w:ind w:left="2160"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Общ брой – 211 </w:t>
      </w:r>
    </w:p>
    <w:p>
      <w:pPr>
        <w:pStyle w:val="Normal"/>
        <w:ind w:left="2880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Балансова стойност – 131 938,87 лв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91" w:gutter="0" w:header="1021" w:top="1077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4" w:leader="none"/>
        <w:tab w:val="left" w:pos="4366" w:leader="none"/>
        <w:tab w:val="left" w:pos="6151" w:leader="none"/>
        <w:tab w:val="left" w:pos="7966" w:leader="none"/>
        <w:tab w:val="left" w:pos="9317" w:leader="none"/>
      </w:tabs>
      <w:jc w:val="right"/>
      <w:outlineLvl w:val="5"/>
    </w:pPr>
    <w:rPr>
      <w:rFonts w:ascii="HebarU" w:hAnsi="HebarU" w:cs="HebarU"/>
      <w:b/>
      <w:color w:val="000000"/>
      <w:sz w:val="22"/>
      <w:lang w:val="bg-BG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;Arial" w:hAnsi="Trebuchet MS;Arial" w:cs="Trebuchet MS;Arial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/>
    <w:rPr>
      <w:rFonts w:ascii="HebarU" w:hAnsi="HebarU" w:cs="HebarU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9:18:00Z</dcterms:created>
  <dc:creator>Бойка Владова</dc:creator>
  <dc:description/>
  <dc:language>en-US</dc:language>
  <cp:lastModifiedBy>name</cp:lastModifiedBy>
  <cp:lastPrinted>2001-06-20T17:11:00Z</cp:lastPrinted>
  <dcterms:modified xsi:type="dcterms:W3CDTF">2001-06-21T09:18:00Z</dcterms:modified>
  <cp:revision>2</cp:revision>
  <dc:subject/>
  <dc:title>Р Е П У Б Л И К А   Б Ъ Л Г А Р И Я</dc:title>
</cp:coreProperties>
</file>