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/>
      </w:pPr>
      <w:r>
        <w:rPr/>
        <w:t>Решение N 54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бявяване на част от имот - частна държавна собственост, за имот - публична държавна собственост, и безвъзмездното му предоставяне за управление на Комисията по чл. 4, ал. 1 от Закона за достъп до документите на бившата Държавна сигурност и бившето Разузнавателно управление на Генералния щаб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2 и чл. 15, ал. 3 от Закона за държавната собственост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бявява за публична държавна собственост част от имот - частна държавна собственост, намиращ се в София, район “Средец”, ул. “Ангел Кънчев” N 1, включващ сутерен със застроена площ 89,16 кв. м, партер със застроена площ 33,48 кв. м, втория етаж със застроена площ 514,32 кв. м, третия етаж със застроена площ 586,20 кв. м и съответните идеални части от общите части на сград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оставя безвъзмездно за управление на Комисията по чл. 4, ал. 1 от Закона за достъп до документите на бившата Държавна сигурност и бившето Разузнавателно управление на Генералния щаб имота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бластният управител на област София да отрази промените в акта за държавна собственост за имота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тменя Решение N 458 на Министерския съвет от 2001 г. за предоставяне на помещения за работа на Комисията по чл. 4, ал. 1 от Закона за достъп до документите на бившата Държавна сигурност и бившето Разузнавателно управление на Генералния щаб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4:46:00Z</dcterms:created>
  <dc:creator>Цветанка Дайжикова</dc:creator>
  <dc:description/>
  <dc:language>en-US</dc:language>
  <cp:lastModifiedBy>Workstation</cp:lastModifiedBy>
  <cp:lastPrinted>2001-07-05T16:46:00Z</cp:lastPrinted>
  <dcterms:modified xsi:type="dcterms:W3CDTF">2001-07-09T12:52:00Z</dcterms:modified>
  <cp:revision>4</cp:revision>
  <dc:subject/>
  <dc:title>Р Е П У Б Л И К А   Б Ъ Л Г А Р И Я</dc:title>
</cp:coreProperties>
</file>