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113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8 на МС от 20 юни 200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2"/>
          <w:u w:val="single"/>
        </w:rPr>
      </w:pPr>
      <w:r>
        <w:rPr>
          <w:rFonts w:cs="HebarU" w:ascii="HebarU" w:hAnsi="HebarU"/>
          <w:color w:val="000080"/>
          <w:sz w:val="22"/>
          <w:lang w:val="bg-BG"/>
        </w:rPr>
        <w:t>От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541 на МС от 05.07.2001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color w:val="000080"/>
          <w:sz w:val="24"/>
        </w:rPr>
        <w:t>____________________________________________________</w:t>
      </w:r>
    </w:p>
    <w:p>
      <w:pPr>
        <w:pStyle w:val="Heading4"/>
        <w:ind w:left="5040" w:hanging="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ing4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помещения за работа на Комисията по чл. 4, ал. 1 от Закона за достъп до документите на бившата Държавна сигурност и бившето Разузнавателно управление на Генералния щаб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във връзка с § 30, ал. 2 от Преходните и заключителните разпоредби на Закона за достъп до документите на бившата Държавна сигурност и бившето Разузнавателно управление на Генералния щаб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оставя безвъзмездно за управление на Комисията по чл. 4, </w:t>
        <w:br/>
        <w:t>ал. 1 от Закона за достъп до документите на бившата Държавна сигурност и бившето Разузнавателно управление на Генералния щаб част от недвижим имот – публична държавна собственост, намиращ се в София, пл. “Александър Батенберг” N 1, включващ стаи N 233, 237, 239 и 146, за срок до осигуряване на други подходящи помещен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rh/01rh5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9:14:00Z</dcterms:created>
  <dc:creator>Бойка Владова</dc:creator>
  <dc:description/>
  <dc:language>en-US</dc:language>
  <cp:lastModifiedBy>Workstation</cp:lastModifiedBy>
  <cp:lastPrinted>2001-06-20T17:24:00Z</cp:lastPrinted>
  <dcterms:modified xsi:type="dcterms:W3CDTF">2002-10-03T12:47:00Z</dcterms:modified>
  <cp:revision>4</cp:revision>
  <dc:subject/>
  <dc:title>Р Е П У Б Л И К А   Б Ъ Л Г А Р И Я</dc:title>
</cp:coreProperties>
</file>