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игуряване на жилища за членовете на Комисията по чл. 4, ал. 1 от Закона за достъп до документите на бившата Държавна сигурност и бившето Разузнавателно управление на Генералния щаб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 от Закона за държавната собственост и чл. 8, ал. 1 и чл. 15, ал. 4 от Правилника за прилагане на Закона за държавната 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Изпълнителната агенция “Дипломатически имоти в страната” апартаменти N 22, 25 и 31, намиращи се в София, квартал “Витоша”, бл. 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за управление на Комисията по чл. 4, ал. 1 от Закона за достъп до документите на бившата Държавна сигурност и бившето Разузнавателно управление на Генералния щаб имотите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овете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46:00Z</dcterms:created>
  <dc:creator>Цветанка Дайжикова</dc:creator>
  <dc:description/>
  <dc:language>en-US</dc:language>
  <cp:lastModifiedBy>name</cp:lastModifiedBy>
  <cp:lastPrinted>2001-06-21T15:55:00Z</cp:lastPrinted>
  <dcterms:modified xsi:type="dcterms:W3CDTF">2001-06-22T08:46:00Z</dcterms:modified>
  <cp:revision>2</cp:revision>
  <dc:subject/>
  <dc:title>Р Е П У Б Л И К А   Б Ъ Л Г А Р И Я</dc:title>
</cp:coreProperties>
</file>