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460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22 юни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длага на Президента на Република България да </w:t>
      </w:r>
      <w:r>
        <w:rPr>
          <w:rFonts w:cs="HebarU" w:ascii="HebarU" w:hAnsi="HebarU"/>
          <w:lang w:val="bg-BG"/>
        </w:rPr>
        <w:t>издаде указ за награждаване на ДОНКА ПАВЛОВА ПАПРИКОВА с орден “Стара планина” втора степен за извънредно големите й заслуги към Република България при осъществяването на нови идеи и въвеждането на нови механизми в областта на социалното подпомаган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531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8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т Конституцията</w:t>
      </w:r>
      <w:r>
        <w:rPr>
          <w:rFonts w:cs="HebarU" w:ascii="HebarU" w:hAnsi="HebarU"/>
        </w:rPr>
        <w:t xml:space="preserve">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с орден “Стара планина” втора степен ДОНКА ПАВЛОВА ПАПРИКОВА за извънредно големите й заслуги към Република България при осъществяването на нови идеи и въвеждането на нови механизми в областта на социалното подпомаг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Иван Кост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 Донка Павлова Паприкова с орден “Стара планина” втор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спожа Донка Павлова Паприкова е родена на 5 октомври 1915 г. в София. Учи в немско католическо училище, следва във висша социална школа. Винаги е проявявала желание да се посвети на социалните науки и дейности, като изучава опита на хосписи и домове за възрастни хора в Германия, Австрия и редица други европейски стран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вече от 10 години г-жа Паприкова осъществява активна дейност за подпомагане на възрастни, самотни, бедни и болни хора, следвайки примера на Майка Тереза. Като основател и ръководител на благотворително дружество “Хоспис Милосърдие” тя обединява усилията на голям брой доброволци – медицински работници и млади хора, които с готовност приемат идеята и полагат усилия за подпомагане на държавата при въвеждане на нови структури в социалната сфера. Движението се развива съобразно девиза на г-жа Паприкова: “В Хосписа хората трябва да имат сърце, което да обича, и ръце, които да работят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трупаният опит и желанието да общува с всички, на които не е чуждо чувството за подпомагане, дават възможност на г-жа Паприкова и на нейните последователи да създават все по-широки обществени контакти. Осъществяват се нови идеи за социално подпомагане, които доказват значимостта на дейността не само като пряко следствие, а и като възпитателен елемент в развитието на гражданско съзнание в демократичното общество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ази огромна, така необходима за нашето време дейност получи широко обществено признание, но следва да бъде оценена и стимулирана с награждаването на г-жа Донка Паприкова с предлаганата държавна награда – орден “Стара планина” втора степен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Иван Кост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</w:t>
    </w:r>
    <w:r>
      <w:rPr>
        <w:rFonts w:cs="NewSaturionCyr;Times New Roman" w:ascii="NewSaturionCyr;Times New Roman" w:hAnsi="NewSaturionCyr;Times New Roman"/>
        <w:sz w:val="16"/>
      </w:rPr>
      <w:t>-ÁÑ</w:t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7:51:00Z</dcterms:created>
  <dc:creator>Бойка Владова</dc:creator>
  <dc:description/>
  <dc:language>en-US</dc:language>
  <cp:lastModifiedBy>name</cp:lastModifiedBy>
  <cp:lastPrinted>2001-06-22T12:28:00Z</cp:lastPrinted>
  <dcterms:modified xsi:type="dcterms:W3CDTF">2001-06-25T07:51:00Z</dcterms:modified>
  <cp:revision>2</cp:revision>
  <dc:subject/>
  <dc:title>Р Е П У Б Л И К А   Б Ъ Л Г А Р И Я</dc:title>
</cp:coreProperties>
</file>