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461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2 юн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назначаване на Ерио Кристоф Хофман за почетен (нещатен) консул на Република България в Република Австрия със седалище в Залцбург и с консулски окръг, обхващащ територията на провинция Залцбург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105, ал. 1 от Конституцията на Република България и чл. 3, ал. 1 от Наредбата относно реда за назначаване и приемане на почетни (нещатни) консулски длъжностни лица, приета с Постановление </w:t>
        <w:br/>
        <w:t>N 141 на Министерския съвет от 1991 г. (ДВ, бр. 61 от 1991 г.)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Назначава ЕРИО КРИСТОФ ХОФМАН за почетен (нещатен) консул на Република България в Република Австрия със седалище в Залцбург и с консулски окръг, обхващащ територията на провинция Залцбург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Министърът на външните работи да уведоми австрийската страна за решението по т. 1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 /п/  Иван Кост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Юлиана Николов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altName w:val="BarbadosCyr"/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КМ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КМ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barU" w:hAnsi="HebarU" w:cs="HebarU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HebarU" w:hAnsi="HebarU" w:cs="HebarU"/>
      <w:b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;BarbadosCyr" w:hAnsi="Trebuchet MS;BarbadosCyr" w:cs="Trebuchet MS;BarbadosCyr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;BarbadosCyr" w:hAnsi="Trebuchet MS;BarbadosCyr" w:eastAsia="Timok" w:cs="Trebuchet MS;BarbadosCyr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;BarbadosCyr" w:hAnsi="Trebuchet MS;BarbadosCyr" w:eastAsia="Timok" w:cs="Trebuchet MS;BarbadosCyr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;BarbadosCyr" w:hAnsi="Trebuchet MS;BarbadosCyr" w:eastAsia="Timok" w:cs="Trebuchet MS;BarbadosCyr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5T07:54:00Z</dcterms:created>
  <dc:creator>Бойка Владова</dc:creator>
  <dc:description/>
  <dc:language>en-US</dc:language>
  <cp:lastModifiedBy>name</cp:lastModifiedBy>
  <cp:lastPrinted>2001-06-22T12:35:00Z</cp:lastPrinted>
  <dcterms:modified xsi:type="dcterms:W3CDTF">2001-06-25T07:54:00Z</dcterms:modified>
  <cp:revision>2</cp:revision>
  <dc:subject/>
  <dc:title>Р Е П У Б Л И К А   Б Ъ Л Г А Р И Я</dc:title>
</cp:coreProperties>
</file>