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6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Спогодбата между правителството на Република България и Съюзното правителство на Съюзна република Югославия за сътрудничество в морския транспорт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на спогодбата – обн., ДВ, бр. 77 от 2002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Утвърждава Спогодбата между правителството на Република България и Съюзното правителство на Съюзна република Югославия за сътрудничество в морския транспорт, подписана на 24 април 2001 г. в Белград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Министерството на външните работи да уведоми по дипломатически път югославската страна за решението по т. 1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Министърът на транспорта и съобщенията да обнародва в “Държавен вестник” спогодбата по т. 1 в 15-дневен срок от датата на влизането й в сила.</w:t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Courier Ne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Courier Ne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Courier Ne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08:13:00Z</dcterms:created>
  <dc:creator>Бойка Владова</dc:creator>
  <dc:description/>
  <dc:language>en-US</dc:language>
  <cp:lastModifiedBy>Workstation</cp:lastModifiedBy>
  <cp:lastPrinted>2001-06-22T12:25:00Z</cp:lastPrinted>
  <dcterms:modified xsi:type="dcterms:W3CDTF">2003-07-10T07:47:00Z</dcterms:modified>
  <cp:revision>3</cp:revision>
  <dc:subject/>
  <dc:title>Р Е П У Б Л И К А   Б Ъ Л Г А Р И Я</dc:title>
</cp:coreProperties>
</file>