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64 на МС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заместник-председател на Комитета за използване на атомната енергия за мирни цел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2, ал. 2 от Закона за използване на атомната енергия за мирни цели във връзка с чл. 4, ал. 3 и чл. 5, ал. 5 от Устройствения правилник на Комитета за използване на атомната енергия за мирни цели и на неговата администрация, приет с Постановление N 142 на Министерския съвет от 2001 г. (ДВ, бр. 5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ТИНКО КОСТАДИНОВ ГАНЧЕВ за заместник-председател на Комитета за използване на атомната енергия за мирни цели и за ръководител на Инспекцията по безопасно използване на атомната енерг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-председателят да издаде съответната заповед за назначаване на лиц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Arial" w:hAnsi="Trebuchet MS;Arial" w:cs="Trebuchet MS;Arial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8:15:00Z</dcterms:created>
  <dc:creator>Цветанка Дайжикова</dc:creator>
  <dc:description/>
  <dc:language>en-US</dc:language>
  <cp:lastModifiedBy>name</cp:lastModifiedBy>
  <cp:lastPrinted>2001-06-22T12:13:00Z</cp:lastPrinted>
  <dcterms:modified xsi:type="dcterms:W3CDTF">2001-06-25T08:15:00Z</dcterms:modified>
  <cp:revision>2</cp:revision>
  <dc:subject/>
  <dc:title>Р Е П У Б Л И К А   Б Ъ Л Г А Р И Я</dc:title>
</cp:coreProperties>
</file>