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4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038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на извънредния и пълномощен посланик на Република България в Република Корея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то на ДИМИТЪР КОНСТАНТИНОВ ИКОНОМОВ от длъжността извънреден и пълномощен посланик на Република България в Република Корея.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ДИМИТЪР КОНСТАНТИНОВ ИКОНОМОВ от длъжността извънреден и пълномощен посланик на Република България в Република Коре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Иван Косто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на ДИМИТЪР КОНСТАНТИНОВ ИКОНОМОВ от длъжността извънреден и пълномощен посланик на Република България в Република Коре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Корея заема приоритетно място в българската външна политика в Азия. През изминалото десетилетие от установяването на дипломатическите отношения значително се активизираха контактите между двете страни в различни области. Съществен принос за развитието на двустранните отношения има посланикът на Република България в Република Корея Димитър Икономов – бивш заместник-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митър Икономов е назначен на сегашния си пост през </w:t>
        <w:br/>
        <w:t>1996 г. С писмо от 30 май тази година той изрази желание да бъде прекратено действието на неговата служебна функция – извънреден и пълномощен посланик на Република България в Република Корея, и да се завърне в страната в подходящо време, като изтъква, че това негово желание е породено изцяло от причини от личен характе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да бъде освободен Димитър Икономов от длъжността извънреден и пълномощен посланик на Република България в Република Коре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Иван Костов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0:37:00Z</dcterms:created>
  <dc:creator>Бойка Владова</dc:creator>
  <dc:description/>
  <dc:language>en-US</dc:language>
  <cp:lastModifiedBy>Workstation</cp:lastModifiedBy>
  <cp:lastPrinted>2001-06-28T11:19:00Z</cp:lastPrinted>
  <dcterms:modified xsi:type="dcterms:W3CDTF">2001-06-28T09:28:00Z</dcterms:modified>
  <cp:revision>5</cp:revision>
  <dc:subject/>
  <dc:title>Р Е П У Б Л И К А   Б Ъ Л Г А Р И Я</dc:title>
</cp:coreProperties>
</file>