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N 6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1 октомв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на Решение N 466 на Министерския съвет от 2001 г. и за назначаване на извънреден и пълномощен посланик на Република България при Светия Престол във Ватикана и към Суверенния Военен Малтийски Орд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меня т. 2 от Решение N 466 на Министерския съвет от 2001 г. за освобождаване на извънредния и пълномощен посланик на Република България към Суверенния Военен Малтийски Орден и назначаване на извънреден и пълномощен посланик на Република България при Светия Престол във Ватикана и към Суверенния Военен Малтийски Орде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ВЛАДИМИР НИКОЛАЕВ ГРАДЕВ за извънреден и пълномощен посланик на Република България при Светия Престол във Ватикана и към Суверенния Военен Малтийски Орден.</w:t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, 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ВЛАДИМИР НИКОЛАЕВ ГРАДЕВ за извънреден и пълномощен посланик на Република България при Светия Престол във Ватикана и към Суверенния Военен Малтийски Ор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при Светия Престол във Ватикана и към Суверенния Военен Малтийски Орден (със седалище в Рим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ветият Престол обозначава поста на Папата като управляващ орган на Римокатолическата църк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адът-държава Ватикана е абсолютна теократична монарх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ете институции – Ватикана и Светият Престол, са обединени в лицето на Папата, който е държавен глава на Ватикана и едновременно върховен глава на Римокатолическата църква и духовен водач на всички католиц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етият Престол изпраща дипломатически представители – нунции (посланици), в повече от 120 стран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та между България и Светия Престол придобиха ново съдържание след демократичните промени у на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ициалните дипломатически отношения бяха установени на 6 декември 1990 г. От 1991 г. в София функционира представителство на Ватикана, а през 1992 г. в Рим бе открито посолство на нашата страна към Светия Престол, оглавявано от посланик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години контактите между България и Ватикана се активизираха. През февруари 1998 г. Папа Йоан Пав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обяви за блажен разстреляния през 1952 г. епископ Евгени Босилков. Всяка година официална българска делегация посещава Ватикана във връзка с честването на 24 май, в което активно участие вземат и висши духовници на Ватика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две години България беше посетена от висши представители на Светия Престол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първата половина на 2002 г. предстои посещение на папа Йоан Павел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в България, което налага своевременното изпращане на посланик на Република България при Светия Престол с оглед започване подготовката на посещен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лтийският Орден е религиозен орден на Католическата църква и суверенен рицарски орден. Папата е най-висш в йерархията му. Малтийският Орден разменя дипломатически представителства с над 60 страни, 9 от които европейск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установи дипломатически отношения с Малтийския Орден през ноември 1994 г. През март 1995 г. посланикът ни във Ватикана е акредитиран и към Малтийския Орде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187 на Министерския съвет от 2001 г. е направено предложение за освобождаване на Светлозар Димитров Раев от длъжността извънреден и пълномощен посланик на Република България при Светия Престол във Ватикана, а с Решение N 466 на Министерския съвет от 2001 г. – за освобождаването му от длъжността извънреден и пълномощен посланик на Република България към Суверенния Военен Малтийски Орде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Владимир Николаев Градев. Владимир Градев е роден на 12 май 1963 г. във Варна. Завършва средно образование във Френската езикова гимназия във Варна, а висше образование – през 1987 г. в Софийския университет “Св. Климент Охридски”, специалност “Френска филология”. През същата година завършва и специализация “История и теория на културата”, а от 1991 до 1993 г. е редовен аспирант в катедра “История и теория на културата” на СУ “Св. Климент Охридски”. В периода 1994-1996 г. е изследовател в департамента по обществени и политически науки на Европейския университетски институт във Флоренция (академична институция на Европейския съюз). През 1996 г. придобива научна степен “доктор” по философия и е избран за главен асистент в катедра “История и теория на културата” на Софийския университет “Св. Климент Охридски”, където работи и в момента. През май 2001 г. му е присъдено научното звание доцент. Автор е на две книги, както и на научни публикации, някои от които на френски, английски и италиански ез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френски, италиански и руски език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Владимир Николаев Градев да бъде назначен за извънреден и пълномощен посланик на Република България при Светия Престол във Ватикана, както и към Суверенния Военен Малтийски Орден (със седалище в Рим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46:00Z</dcterms:created>
  <dc:creator>Бойка Владова</dc:creator>
  <dc:description/>
  <dc:language>en-US</dc:language>
  <cp:lastModifiedBy>Workstation</cp:lastModifiedBy>
  <cp:lastPrinted>2001-10-01T16:46:00Z</cp:lastPrinted>
  <dcterms:modified xsi:type="dcterms:W3CDTF">2002-10-22T10:10:00Z</dcterms:modified>
  <cp:revision>4</cp:revision>
  <dc:subject/>
  <dc:title>Р Е П У Б Л И К А   Б Ъ Л Г А Р И Я</dc:title>
</cp:coreProperties>
</file>