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Normal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color w:val="000080"/>
        </w:rPr>
      </w:pPr>
      <w:r>
        <w:rPr>
          <w:rFonts w:cs="HebarU" w:ascii="HebarU" w:hAnsi="HebarU"/>
          <w:b/>
          <w:color w:val="000080"/>
          <w:lang w:val="bg-BG"/>
        </w:rPr>
        <w:t>Решение N 466 на МС от 22 юни 2001 годи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olor w:val="000080"/>
        </w:rPr>
        <w:t>Изменен от:</w:t>
      </w:r>
      <w:r>
        <w:rPr>
          <w:rFonts w:cs="HebarU" w:ascii="HebarU" w:hAnsi="HebarU"/>
          <w:b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</w:rPr>
          <w:t>N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669 на МС от 01.10.2001 г.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color w:val="800080"/>
          <w:sz w:val="22"/>
          <w:lang w:val="bg-BG"/>
        </w:rPr>
      </w:pPr>
      <w:r>
        <w:rPr>
          <w:rFonts w:cs="HebarU" w:ascii="HebarU" w:hAnsi="HebarU"/>
          <w:b/>
          <w:color w:val="800080"/>
          <w:sz w:val="22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b/>
            <w:color w:val="800080"/>
            <w:sz w:val="22"/>
            <w:u w:val="none"/>
          </w:rPr>
          <w:t xml:space="preserve">Актуален текст 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none"/>
            <w:lang w:val="bg-BG"/>
          </w:rPr>
          <w:t xml:space="preserve">на акта 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none"/>
          </w:rPr>
          <w:t>към 01.10.2001 г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none"/>
            <w:lang w:val="bg-BG"/>
          </w:rPr>
          <w:t>.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-------------------------------------------------------------------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ешени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N 46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22 юни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свобождаване на извънредния и пълномощен посланик на Република България към Суверенния Военен Малтийски орден и назначаване на извънреден и пълномощен посланик на Република България при Светия престол във Ватикана и към Суверенния Военен Малтийски орден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</w:t>
      </w:r>
      <w:r>
        <w:rPr>
          <w:rFonts w:cs="HebarU" w:ascii="HebarU" w:hAnsi="HebarU"/>
          <w:lang w:val="bg-BG"/>
        </w:rPr>
        <w:t xml:space="preserve">на основание </w:t>
        <w:br/>
        <w:t xml:space="preserve">чл. 98, т. 6 от Конституцията на Република България да </w:t>
      </w:r>
      <w:r>
        <w:rPr>
          <w:rFonts w:cs="HebarU" w:ascii="HebarU" w:hAnsi="HebarU"/>
        </w:rPr>
        <w:t>издаде указ з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6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свобождаване на </w:t>
      </w:r>
      <w:r>
        <w:rPr>
          <w:rFonts w:cs="HebarU" w:ascii="HebarU" w:hAnsi="HebarU"/>
          <w:caps/>
          <w:lang w:val="bg-BG"/>
        </w:rPr>
        <w:t>Светлозар Димитров Раев</w:t>
      </w:r>
      <w:r>
        <w:rPr>
          <w:rFonts w:cs="HebarU" w:ascii="HebarU" w:hAnsi="HebarU"/>
          <w:lang w:val="bg-BG"/>
        </w:rPr>
        <w:t xml:space="preserve"> от длъжността извънреден и пълномощен посланик на Република България към Суверенния Военен Малтийски орден.</w:t>
      </w:r>
    </w:p>
    <w:p>
      <w:pPr>
        <w:pStyle w:val="TextBodyIndent"/>
        <w:spacing w:before="60" w:after="120"/>
        <w:rPr/>
      </w:pPr>
      <w:r>
        <w:rPr/>
        <w:t>2. Назначаване на ЛЮБОМИР ИГНАТОВ МЛАДЕНОВ за извънреден и пълномощен посланик на Република България при Светия престол във Ватикана и към Суверенния Военен Малтийски орден.</w:t>
      </w:r>
    </w:p>
    <w:p>
      <w:pPr>
        <w:pStyle w:val="Normal"/>
        <w:spacing w:before="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т. 6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м СВЕТЛОЗАР ДИМИТРОВ РАЕВ от длъжността извънреден и пълномощен посланик на Република България към Суверенния Военен Малтийски орде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ЛЮБОМИР ИГНАТОВ МЛАДЕНОВ за извънреден и пълномощен посланик на Република България при Светия престол във Ватикана и към Суверенния Военен Малтийски орде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Иван Костов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освобождаване на извънредния и пълномощен посланик на Република България към Суверенния Военен Малтийски орден и за назначаване на извънреден и пълномощен посланик на Република България при Светия престол във Ватикана и към Суверенния Военен Малтийски орд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 23 септември 1999 г. извънредният и пълномощен посланик на Република България при Светия престол Светлозар Димитров Раев е акредитиран към Суверенния Военен Малтийски орден със седалище в Рим. 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2 април 2001 г. Министерският съвет прие решение за освобождаване на Светлозар Раев от длъжността извънреден и пълномощен посланик на Република България при Светия престол във Ватикана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изложеното Министерският съвет предлага Светлозар Раев да бъде освободен и от поста извънреден и пълномощен посланик на Република България към Суверенния Военен Малтийски орден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кто Ватиканът, така и Светият престол са субекти на международното право. Посланици и министри са акредитирани към Светия престол, който изпраща дипломатически представители (нунции и пронунции) в повече от 120 страни, а също и делегати и наблюдатели в ООН, ЮНЕСКО, ФАО, ОССЕ и други международни организации. Ватиканът е член на международни организации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атиканът има голямо влияние сред католиците в целия свят, които наброяват около 650 млн. души. В различните страни има над 400 хил. католически свещеници и близо един милион членове на монашески и полумонашески ордени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лическата църква в света разполага с широка мрежа от учебни заведения и университети, както и с различни видове организации и благотворителни дружества. Международните християнски профсъюзи са с подчертана католическа насоченост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лическата църква традиционно подкрепя християндемократическите партии в Западна Европа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ношенията между България и Светия престол придобиха ново съдържание след демократичните промени у нас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фициалните дипломатически отношения бяха установени на 6 декември 1990 г. От 1991 г. в София започна да функционира представителство на Ватикана, а през 1992 г. в Рим бе открито посолство на нашата страна към Светия престол, оглавявано от посланик.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з последните години контактите между България и Ватикана са значително по-активни. На 15 февруари 1998 г. на церемония в Базиликата “Свети Петър” Папа Йоан Павел </w:t>
      </w:r>
      <w:r>
        <w:rPr>
          <w:rFonts w:cs="HebarU" w:ascii="HebarU" w:hAnsi="HebarU"/>
          <w:lang w:val="en-US"/>
        </w:rPr>
        <w:t>II</w:t>
      </w:r>
      <w:r>
        <w:rPr>
          <w:rFonts w:cs="HebarU" w:ascii="HebarU" w:hAnsi="HebarU"/>
          <w:lang w:val="bg-BG"/>
        </w:rPr>
        <w:t xml:space="preserve"> обяви за блажен разстреляния през 1952 г. епископ Евгени Босилков. Всяка година официална българска делегация посещава Ватикана във връзка с честването на 24 май, в което активно участие вземат и висши духовници на Ватикана. През 1999 г. българската делегация бе ръководена от министър-председателя Иван Костов, през 2000 г. – от министъра на външните работи Надежда Михайлова, а през 2001 г. – от министъра на образованието и науката проф. Димитър Димитров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последните две години България беше посетена от висши представители на Светия престол. Обсъжда се въпросът за посещението на Папата в България, за което има отправени покани, включително и официалната писмена покана от президента Петър Стоянов. Очакванията са визитата да бъде осъществена през следващата година съгласно проведените през последно време разговори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шение N 187 на Министерския съвет от 2001 г. е направено предложение за освобождаване на Светлозар Димитров Раев от длъжността извънреден и пълномощен посланик на Република България при Светия престол във Ватикана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ходяща е кандидатурата за този пост на Любомир Игнатов Младенов. Той е роден на 1 юни 1936 г. в София. Учи Духовна семинария в Черепишкия манастир и завършва висшето си образование през 1965 г. в СУ “Св. Кл. Охридски”, специалност “Български език и литература”, с втора специалност “История”. От 1993 до 1995 г. е заместник-директор на Дирекцията по вероизповеданията при Министерския съвет, от 1997 г. е неин директор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Любомир Игнатов Младенов да бъде назначен за извънреден и пълномощен посланик на Република България при Светия престол и към Суверенния Военен Малтийски орде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Иван Костов)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1134"/>
      <w:jc w:val="both"/>
    </w:pPr>
    <w:rPr>
      <w:rFonts w:ascii="HebarU" w:hAnsi="HebarU" w:cs="HebarU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669.DOC" TargetMode="External"/><Relationship Id="rId3" Type="http://schemas.openxmlformats.org/officeDocument/2006/relationships/hyperlink" Target="http://prin/01RH/01RH466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0:32:00Z</dcterms:created>
  <dc:creator>Бойка Владова</dc:creator>
  <dc:description/>
  <dc:language>en-US</dc:language>
  <cp:lastModifiedBy>Workstation</cp:lastModifiedBy>
  <cp:lastPrinted>2001-06-28T11:20:00Z</cp:lastPrinted>
  <dcterms:modified xsi:type="dcterms:W3CDTF">2003-04-03T08:29:00Z</dcterms:modified>
  <cp:revision>11</cp:revision>
  <dc:subject/>
  <dc:title>Р Е П У Б Л И К А   Б Ъ Л Г А Р И Я</dc:title>
</cp:coreProperties>
</file>