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6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освобождаване от длъжност и от кадрова военна служба на заместник-директор на Националната разузнавателна служб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0, чл. 125, т. 1 и чл. 130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освободи от длъжност и от кадрова военна служба заместник-директора на Националната разузнавателна служба полковник ЛЮБОМИР ТОДОРОВ ТРИФОНОВ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8, т. 4, чл. 125, т. 1 и чл. 130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свобождавам полковник ЛЮБОМИР ТОДОРОВ ТРИФОНОВ от длъжността заместник-директор на Националната разузнавателна служба и от кадрова военна служба.</w:t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зпълнението на указа възлагам на директора на Националната разузнавателна служб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Петър Стоя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Иван Кост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ъм проекта на указ за освобождаване от длъжност и от кадрова военна служба на заместник-директор на Националната разузнавателна служб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Indent"/>
        <w:rPr/>
      </w:pPr>
      <w:r>
        <w:rPr>
          <w:rFonts w:cs="HebarU" w:ascii="HebarU" w:hAnsi="HebarU"/>
          <w:sz w:val="24"/>
        </w:rPr>
        <w:t xml:space="preserve">Заместник-директорът на Националната разузнавателна служба полковник Любомир Тодоров Трифонов е подал чрез Димо Гяуров – директор на Националната разузнавателна служба, рапорт </w:t>
      </w:r>
      <w:r>
        <w:rPr>
          <w:rFonts w:cs="HebarU" w:ascii="HebarU" w:hAnsi="HebarU"/>
          <w:sz w:val="24"/>
          <w:lang w:val="en-US"/>
        </w:rPr>
        <w:br/>
      </w:r>
      <w:r>
        <w:rPr>
          <w:rFonts w:cs="HebarU" w:ascii="HebarU" w:hAnsi="HebarU"/>
          <w:sz w:val="24"/>
        </w:rPr>
        <w:t>рег. N 235 от 19 юни 2001 г. с молба Министерският съвет да приеме решение, с което да предложи на Президента на Република България да издаде указ за освобождаването му от длъжност и от кадрова военна служба по негово желание, считано от 1 юли 2001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лъжността “заместник-директор на Националната разузнавателна служба” изисква висше военно звание съгласно т. 67 от раздел 3 на приложението към Указ N 174 на Президента на Република България от 23 юни 2000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ъв връзка с изложеното на основание чл. 125, т. 1 и чл. 130, </w:t>
        <w:br/>
        <w:t>т. 1 във връзка с чл. 128, т. 1 от Закона за отбраната и въоръжените сили на Република България Министерският съвет предлага на Президента на Република България да издаде указ за освобождаване от длъжност и от кадрова военна служба на заместник-директора на Националната разузнавателна служба полковник Любомир Тодоров Трифоно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left="720"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Иван Кост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13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4"/>
        <w:lang w:val="bg-BG"/>
      </w:rPr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4"/>
        <w:lang w:val="bg-BG"/>
      </w:rPr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NewSaturionCyr;Times New Roman" w:hAnsi="NewSaturionCyr;Times New Roman" w:cs="NewSaturionCyr;Times New Roman"/>
      <w:b/>
      <w:smallCaps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6:27:00Z</dcterms:created>
  <dc:creator>Бойка Владова</dc:creator>
  <dc:description/>
  <dc:language>en-US</dc:language>
  <cp:lastModifiedBy>name</cp:lastModifiedBy>
  <cp:lastPrinted>2001-06-26T09:28:00Z</cp:lastPrinted>
  <dcterms:modified xsi:type="dcterms:W3CDTF">2001-06-27T06:27:00Z</dcterms:modified>
  <cp:revision>2</cp:revision>
  <dc:subject/>
  <dc:title>Р Е П У Б Л И К А   Б Ъ Л Г А Р И Я</dc:title>
</cp:coreProperties>
</file>