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приходната и разходната част на фонда за покриване на разходите за приватизиране на държавните предприятия към председателя на Държавната агенция по енергетика и енергийни ресурси за 2001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Утвърждава приходната и разходната част на фонда за покриване на разходите за приватизиране на държавни предприятия към председателя на Държавната агенция по енергетика и енергийни ресурси за 2001 г.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4"/>
        <w:ind w:left="10080" w:firstLine="1134"/>
        <w:rPr>
          <w:smallCaps/>
        </w:rPr>
      </w:pPr>
      <w:r>
        <w:rPr>
          <w:smallCaps/>
        </w:rPr>
        <w:t>Приложение</w:t>
      </w:r>
    </w:p>
    <w:p>
      <w:pPr>
        <w:pStyle w:val="Header"/>
        <w:tabs>
          <w:tab w:val="clear" w:pos="4320"/>
          <w:tab w:val="clear" w:pos="8640"/>
        </w:tabs>
        <w:rPr>
          <w:rFonts w:ascii="NewSaturionModernCyr;Times New Roman" w:hAnsi="NewSaturionModernCyr;Times New Roman" w:cs="NewSaturionModernCyr;Times New Roman"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smallCaps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ПЛАН-СМЕТК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 xml:space="preserve">на приходната и разходната част на фонда за покриване на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разходите за приватизиране на държавните предприятия към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председателя на Държавната агенция по енергетика и енергийни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ресурси за 2001 г.</w:t>
      </w:r>
    </w:p>
    <w:p>
      <w:pPr>
        <w:pStyle w:val="Header"/>
        <w:tabs>
          <w:tab w:val="clear" w:pos="4320"/>
          <w:tab w:val="clear" w:pos="8640"/>
        </w:tabs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0206"/>
        <w:gridCol w:w="2552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 по ЕБК</w:t>
            </w:r>
          </w:p>
        </w:tc>
        <w:tc>
          <w:tcPr>
            <w:tcW w:w="10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ект за 2001 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 (в лв.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59" w:leader="none"/>
          <w:tab w:val="right" w:pos="2376" w:leader="none"/>
          <w:tab w:val="left" w:pos="12582" w:leader="none"/>
          <w:tab w:val="left" w:pos="15134" w:leader="none"/>
        </w:tabs>
        <w:ind w:right="884" w:hanging="0"/>
        <w:rPr>
          <w:rFonts w:ascii="HebarU" w:hAnsi="HebarU" w:cs="HebarU"/>
          <w:sz w:val="4"/>
          <w:lang w:val="bg-BG"/>
        </w:rPr>
      </w:pPr>
      <w:r>
        <w:rPr>
          <w:rFonts w:cs="HebarU" w:ascii="HebarU" w:hAnsi="HebarU"/>
          <w:sz w:val="4"/>
          <w:lang w:val="bg-BG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0206"/>
        <w:gridCol w:w="2552"/>
      </w:tblGrid>
      <w:tr>
        <w:trPr>
          <w:tblHeader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0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233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І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– ВСИЧ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-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и доходи от собстве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етни приходи от продажба на услуги, стоки и 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– ВСИЧ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 6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-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пълнително материално стимулиране и други допълнителни възнагра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2-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персонал по извънтрудови правоотно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3-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сигурителни вноски за Държавното обществено осигуряване (ДО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5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наети по извънтрудови правоотно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допълнително материално стимулиране и други допълнителни възнагра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4-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носки за фонд “Професионална квалификация и безработ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5-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дравноосигурителни вноски от работод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-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манд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.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мандировки в стра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-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териали, горива и енер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 3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нцеларски матери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сумативи и други резервни части за харду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матери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-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ншн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квалификация и преквалификация на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поддръжка и ремонт на харду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консултантск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разходи за външн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-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кущи ремон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-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 раз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срещане на гости и представителни раз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, некласифицирани в другите параграфи и подпараграф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2-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компютри и харду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-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руго оборудване, машини и съоръ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-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стопански инвен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2-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РАНСФЕРИ (СУБСИДИИ, ВНОСКИ МЕЖДУ БЮДЖЕТНИ И ИЗВЪНБЮДЖЕТНИ СМЕТКИ/ФОНДОВЕ (НЕ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snapToGrid w:val="false"/>
              <w:ind w:right="8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трансфери (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bg-BG"/>
              </w:rPr>
              <w:t>ДЕФИЦИТ/ИЗЛИШЪ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79 6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НАНСИР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9 6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90-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от приватизация (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95-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позити и средства по сметки – нето (+/-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95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в левове по сметки от предходния период (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 0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95-0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левове по сметки в края на периода (-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85 43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418" w:gutter="0" w:header="1021" w:top="1134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8:51:00Z</dcterms:created>
  <dc:creator>Бойка Владова</dc:creator>
  <dc:description/>
  <dc:language>en-US</dc:language>
  <cp:lastModifiedBy>name</cp:lastModifiedBy>
  <cp:lastPrinted>2001-06-26T09:35:00Z</cp:lastPrinted>
  <dcterms:modified xsi:type="dcterms:W3CDTF">2001-06-27T08:51:00Z</dcterms:modified>
  <cp:revision>2</cp:revision>
  <dc:subject/>
  <dc:title>Р Е П У Б Л И К А   Б Ъ Л Г А Р И Я</dc:title>
</cp:coreProperties>
</file>