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приемане на отчет за изпълнението на Националната програма за управление на дейностите по отпадъците за 1999 - 2000 г. и краткосрочни мерки за подобря</w:t>
      </w:r>
      <w:r>
        <w:rPr>
          <w:rFonts w:cs="HebarU" w:ascii="HebarU" w:hAnsi="HebarU"/>
          <w:smallCaps/>
          <w:lang w:val="en-US"/>
        </w:rPr>
        <w:t>-</w:t>
      </w:r>
      <w:r>
        <w:rPr>
          <w:rFonts w:cs="HebarU" w:ascii="HebarU" w:hAnsi="HebarU"/>
          <w:smallCaps/>
        </w:rPr>
        <w:t>ване чистотата на населените мес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7 от Закона за ограничаване на вредното въздействие на отпадъците върху околната среда във връзка с чл. 13, ал. 3, т. 5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 (обн., ДВ, бр. 103 от 1999 г.; изм. и доп., бр. 4 и 26 от 2000 г.; попр., бр. 27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отчета за изпълнението на Националната програма за управление на дейностите по отпадъците за 1999 - 2000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краткосрочни мерки за подобряване чистотата на населените мес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поръчва на кметовете на общини, населени места и райони да предприемат действия за изпълнение на мерките, предвидени в раздел ІV от отчета на програм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8:57:00Z</dcterms:created>
  <dc:creator>Цветанка Дайжикова</dc:creator>
  <dc:description/>
  <dc:language>en-US</dc:language>
  <cp:lastModifiedBy>name</cp:lastModifiedBy>
  <cp:lastPrinted>2001-06-26T09:16:00Z</cp:lastPrinted>
  <dcterms:modified xsi:type="dcterms:W3CDTF">2001-06-27T08:57:00Z</dcterms:modified>
  <cp:revision>2</cp:revision>
  <dc:subject/>
  <dc:title>Р Е П У Б Л И К А   Б Ъ Л Г А Р И Я</dc:title>
</cp:coreProperties>
</file>