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71 на МС от 25 юн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38 на МС от 28.12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32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 концесия  за подземни богатства по чл. 2, т. 1 от Закона за подземните богатства - метални полезни изкопаеми - оловно-цинкови руди, във връзка с техния  добив от находище “Димов  дол”, област Смоля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6, ал. 1, чл. 7, ал. 1 и 2,  чл. 4, ал. 1, т. 1 и чл. 8, ал. 1 от Закона за концесиите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§ 5в във връзка с § 2б от Допълнителните разпоредби на Закона за преобразуване и приватизация на държавни и общински предприятия (ЗППДОбП) и чл. 3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метални полезни изкопаеми – оловно-цинкови руди, във връзка с техния добив от находище “Димов дол”, област Смолян индивидуализирано с координатите на точки с номера от 1 до 16 на контура на запасите, в координатна система “1970 г.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4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купувача на обособена част “Рудник “Димов дол” от едноличното търговско дружество с държавно имущество “Горубсо - Рудозем” ЕАД в ликвид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2. Добитите подземни богатства – оловно-цинкови руди,  да се използват като суровина за производство на оловен концентрат и цинков концентр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4. Всички дейности по предоставената концесия да се извършват в съответствие с установените в страната технически и технологични стандар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6. Концесионерът се задължава да извършва добив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3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5. застрахова за своя сметка обекта на концесията, ако той може да бъде застрахован, съгласно Закона за застрахо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6. не засяга територията на археологическия паметник от национално значение “Тракийска пещера”, разположена в местността “Боево”, Голяма боевска, м. “Кокара” (ДВ, бр. 41 от 197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одземни богатства – оловно-цинкови руди, от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ру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и преработката на оловно-цинковите руди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добива подземни богатства – оловно-цинкови руди, от обекта по т. 1 съгласно клаузите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дължимото концесионно възнаграждение при условия и в срокове, определени в концесионния 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работва добитите оловно-цинкови руди до 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редава на концедента цялата документация, съдържаща новопридобита информация за обекта на концесията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складира отпадъците от добива и преработката на рудите въз основа на проекти, съгласувани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едставя на концедента месечни отчети за добитите количества руда от находището и за съдържанията на металите  до 10 дни след изтичането на съответния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културни и исторически памет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Димов дол” за всеки 5-годишен период от срока на концесията, както и да предвиди средства по конкретните мероприятия; в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</w:t>
        <w:br/>
        <w:t>5-годиш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съгласува с концедента и с компетентните държавни органи цялостния работен проект за експлоатация на находището, както и всяка негова актуализация за срока на конце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ставя ежегодно към 31 януари на концедента 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изпълнява задълженията си по концесионния договор с грижата на добър търгов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3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чинени на концесионера, се дължат от трет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ликвидацията съгласно изготве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6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и резки и трайни изменения на пазарните условия, продължаващи повече от 6 месеца, в сравнение с пазарните условия към момента на влизане в сила на договора концедентът може да иска актуализиране на работн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право на 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ъгласуване на представените от концесионера работни про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рехвърляне правото на собственост по приватизационния договор съгласно § 5в, ал. 4 от Допълнителните разпоредби на ЗППДОб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очакваното минималното годишно концесионно възнаграждение, а за всяка следваща година -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4. Във всички случаи на неизпълнение на договора изправната страна има прав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търси от неизправната освен определените в т. 7.3 неустойки и лихви и обезщетение по общите правила, когато вредите надвишават размера на неустой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годишно парично концесионно възнаграждение в размер 0,3 на сто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та метална борса) за предходния 6-месечен период, дължимо от концесионера на </w:t>
        <w:br/>
        <w:t>2 вноски 2 пъти годишно до 15 дни след изтичането на съответното 6-месеч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минимално годишно парично концесионно възнаграждение, формирано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0,3 на сто от стойността на металите (олово, цинк, мед и сребро), съдържащи се в действително добитите количества руда, изчислена при условията на т. 8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0,3 на сто от стойността на металите (олово, цинк, мед и сребро) в недобитите количества руда до 50 хил. тона, със средно съдържание на олово  – 5,65 на сто, цинк – 4,42 на сто, мед 0,22 на сто,  и сребро – 30 г/тон, изчислена при условията на т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При доказана възможност за извличане и продажба на други метали (освен олово, цинк, мед и сребро), съдържащи се в добитите количества руда, те се заплащат от концесионера, като размерът на концесионното възнаграждение е 0,3 на сто от стойността на металите, изчислена по средноаритметични международни цени (по курс “продава” на Лондонската метална борса) за предходния 6-месеч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Концесионерът се освобождава от заплащане на концесионно възнаграждение до 31 декември 200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икономиката да сключи концесионния договор с определения в т. 3  концесионер в едномесечен срок от обнародването на решението в “Държавен вестник”. В случай че купувачът на обособената част откаже да сключи концесионния договор, както и в случай че не бъде определен купувач на обособената част, решението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Министърът на икономиката чрез упълномощени свои представители осъществява контрол по изпълнението на задълженията на концесионера по концесионния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18:00Z</dcterms:created>
  <dc:creator>Бойка Владова</dc:creator>
  <dc:description/>
  <dc:language>en-US</dc:language>
  <cp:lastModifiedBy>Workstation</cp:lastModifiedBy>
  <cp:lastPrinted>2001-06-26T09:28:00Z</cp:lastPrinted>
  <dcterms:modified xsi:type="dcterms:W3CDTF">2005-03-02T08:41:00Z</dcterms:modified>
  <cp:revision>4</cp:revision>
  <dc:subject/>
  <dc:title>Р Е П У Б Л И К А   Б Ъ Л Г А Р И Я</dc:title>
</cp:coreProperties>
</file>