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предоставяне на концесия за подземни богатства по </w:t>
        <w:br/>
        <w:t>чл. 2, т. 1 от Закона за подземните богатства - метални полезни изкопаеми – оловно-цинкови руди, във връзка с техния добив от находище “Рибница”, област Смоля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1, чл. 7, ал. 1 и 2, чл. 4, ал. 1, т. 1 и чл. 8, ал. 1 от Закона за концесиите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§ 5в във връзка с § 2б от Допълнителните разпоредби на Закона за преобразуване и приватизация на държавни и общински предприятия (ЗППДОбП)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метални полезни изкопаеми – оловно-цинкови руди, във връзка с техния добив от находище “Рибница”, област Смолян, индивидуализирано с координатите на точки с номера от 1 до 16 на контура на запасите, в координатна система “1970 г.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1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пределя за концесионер купувача на обособена част “Рудник “Рибница” от едноличното търговско дружество с държавно имущество “Горубсо-Рудозем” ЕАД в ликвидац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богатства – оловно-цинкови руди, да се използват като суровина за производство на оловен концентрат и цинков концентра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авата и задълженията по концесията да не се прехвърлят на трети лица освен с писмено съгласие на концед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6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3. не застрашава компонентите на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5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– оловно-цинкови руди, от обек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добива подземни богатства – оловно-цинкови руди, от обекта по т. 1 съгласно клаузите на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работва добитите оловно-цинкови руди до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обекта на концесията, и да не я предоставя на трети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кладира отпадъците от добива и преработката на рудите въз основа на проекти, съгласувани с конце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ставя на концедента месечни отчети за добитите количества руда от находището и за съдържанията на металите до 10 дни след изтичането на съответния месец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Рибница”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</w:t>
        <w:br/>
        <w:t>5-годишен перио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цялостния работен проект за експлоатация на находището, както и всяка негова актуализация за срока на концес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към 31 януари на концедента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ава дължимото концесионно възнаграждение при условия и в срокове, определени в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 при условия и по ред, определени в концесионния договор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 концедентът може да иска актуализиране на работн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то на концесията съгласно договорните условия, включително чрез съгласуване на представените от концесионера работни проект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хвърляне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</w:t>
        <w:br/>
        <w:t>50 на сто от очакваното минимално годишно концесионно възнаграждение, а за всяка следваща година -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4. Във всички случаи на неизпълнение на договора изправната страна има пра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годишно парично концесионно възнаграждение в размер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</w:t>
        <w:br/>
        <w:t>2 вноски 2 пъти годишно до 15 дни след изтичането на съответното 6-месеч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минимално годишно парично концесионно възнаграждение, формирано като сум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0,3 на сто от стойността на металите (олово, цинк, мед и сребро), съдържащи се в действително добитите количества руда, изчислена при условията на т. 8, 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0,3 на сто от стойността на металите (олово, цинк, мед и сребро) в недобитите количества руда до 50 хил. тона със средно съдържание на олово  – 3,32 на сто, цинк – 3,45 на сто, мед 0,11 на сто, и сребро – 27 г/тон, изчислена при условията на т. 8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и доказана възможност за извличане и продажба на други метали (освен олово, цинк, мед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 xml:space="preserve">Концесионерът се освобождава от заплащане на концесионно възнаграждение до 31 декември 2002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определения в т. 3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решението се отмен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3:00Z</dcterms:created>
  <dc:creator>Бойка Владова</dc:creator>
  <dc:description/>
  <dc:language>en-US</dc:language>
  <cp:lastModifiedBy>name</cp:lastModifiedBy>
  <cp:lastPrinted>2001-06-26T09:17:00Z</cp:lastPrinted>
  <dcterms:modified xsi:type="dcterms:W3CDTF">2001-07-10T08:53:00Z</dcterms:modified>
  <cp:revision>3</cp:revision>
  <dc:subject/>
  <dc:title>Р Е П У Б Л И К А   Б Ъ Л Г А Р И Я</dc:title>
</cp:coreProperties>
</file>