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4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добряване изменението на индивидуална лицензия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 xml:space="preserve">№ 104-00039 от 20 януари 2000 г. на “ЕВРОАРК” ООД за изграждане, поддържане и използване на обществена далекосъобщителна мрежа за радиоразпръскване с местно покритие в Бургас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, ал. 1 във връзка с чл. 27, т. 4 от Закона за далеко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Одобрява изменението на индивидуална лицензия № 104-00039 от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>20 януари 2000 г. на “ЕВРОАРК” ООД за изграждане, поддържане и използване на обществена далекосъобщителна мрежа за радиоразпръскване с местно покритие в Бургас съгласно приложението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7"/>
        <w:rPr/>
      </w:pPr>
      <w:r>
        <w:rPr/>
        <w:t>ДЪРЖАВНА КОМИСИЯ ПО ДАЛЕКОСЪОБЩЕНИЯ</w:t>
      </w:r>
    </w:p>
    <w:p>
      <w:pPr>
        <w:pStyle w:val="Heading8"/>
        <w:ind w:firstLine="1134"/>
        <w:rPr/>
      </w:pPr>
      <w:r>
        <w:rPr/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И З М Е Н Е Н И Е</w:t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№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04 - 0039-02/……………. 2000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 ЛИЦЕНЗИЯ № 104 - 00039 от 21 януари 2000 г.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27, т. 4 във връзка с чл. 60, ал. 5 от Закона за далекосъобщенията, Решение №……… на Министерския съвет от ………………… 2001 г. и свое Решение № 1284 от 7 декември 2000 г. Държавната комисия по далекосъобщения изменя индивидуална лицензия № 104-00039 от 20 януари </w:t>
        <w:br/>
        <w:t xml:space="preserve">2000 г. на “ЕВРОАРК” </w:t>
      </w:r>
      <w:r>
        <w:rPr>
          <w:rFonts w:cs="HebarU" w:ascii="HebarU" w:hAnsi="HebarU"/>
          <w:caps/>
          <w:lang w:val="bg-BG"/>
        </w:rPr>
        <w:t>оод</w:t>
      </w:r>
      <w:r>
        <w:rPr>
          <w:rFonts w:cs="HebarU" w:ascii="HebarU" w:hAnsi="HebarU"/>
          <w:lang w:val="bg-BG"/>
        </w:rPr>
        <w:t>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.3, буква “а” думите “РРС Бургас, ул. “Дунав” № 1” се заменят с “Бургас, сградата на хотел “Интерхотел България”, ул. “Александров-</w:t>
        <w:br/>
        <w:t>ска” № 21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В т. 2.3, буква “б” числата “42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30 30, 27Е28 10” се заменят с </w:t>
        <w:br/>
        <w:t>“42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>29 40, 27Е28 35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В т. 2.3, буква “в” числото “30</w:t>
      </w:r>
      <w:r>
        <w:rPr>
          <w:rFonts w:cs="HebarU" w:ascii="HebarU" w:hAnsi="HebarU"/>
          <w:lang w:val="en-US"/>
        </w:rPr>
        <w:t xml:space="preserve"> m</w:t>
      </w:r>
      <w:r>
        <w:rPr>
          <w:rFonts w:cs="HebarU" w:ascii="HebarU" w:hAnsi="HebarU"/>
          <w:lang w:val="bg-BG"/>
        </w:rPr>
        <w:t xml:space="preserve">” се заменя с “4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В т. 2.3, буква “и” числото “55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 xml:space="preserve">” се заменя с “77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>/И. Таушанов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right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28:00Z</dcterms:created>
  <dc:creator>Бойка Владова</dc:creator>
  <dc:description/>
  <dc:language>en-US</dc:language>
  <cp:lastModifiedBy>Workstation</cp:lastModifiedBy>
  <cp:lastPrinted>2001-06-26T16:27:00Z</cp:lastPrinted>
  <dcterms:modified xsi:type="dcterms:W3CDTF">2001-06-27T13:41:00Z</dcterms:modified>
  <cp:revision>3</cp:revision>
  <dc:subject/>
  <dc:title>Р Е П У Б Л И К А   Б Ъ Л Г А Р И Я</dc:title>
</cp:coreProperties>
</file>