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Решение N 4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имот - публична държавна собственост, за имот -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част от недвижим имот - публична държавна собственост, за имот - частна държавна собственост, намиращ се в София, </w:t>
        <w:br/>
        <w:t>ул. “Гурко” N 5, кв. 479, м. “Центъра”, парцел ІІІ по застроителния и регулационен план на града, представляващ част от първия етаж от 7-етажна административна сграда - Комплексен административно-транспортен център на населението, със застроена площ 323,50 кв. м, както и съответните идеални части от общите части на сградата и правото на строеж върху тер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26:00Z</dcterms:created>
  <dc:creator>Цветанка Дайжикова</dc:creator>
  <dc:description/>
  <dc:language>en-US</dc:language>
  <cp:lastModifiedBy>Workstation</cp:lastModifiedBy>
  <cp:lastPrinted>2001-06-26T16:27:00Z</cp:lastPrinted>
  <dcterms:modified xsi:type="dcterms:W3CDTF">2001-06-27T14:18:00Z</dcterms:modified>
  <cp:revision>4</cp:revision>
  <dc:subject/>
  <dc:title>Р Е П У Б Л И К А   Б Ъ Л Г А Р И Я</dc:title>
</cp:coreProperties>
</file>