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4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на областните управители на областите Смолян, Бургас, Добрич и Стара Загор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3, ал. 2 от Конституцията на Република България, чл. 29, ал. 3 от Закона за администрацията във връзка с чл. 327, т. 4 от Кодекса на труда, чл. 52, ал. 4 от Закона за избиране на народни представители и Решение N 348 на Централната избирателна комисия от 20 юни 2001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Освобождава, считано от 20 юни 2001 г.:</w:t>
      </w:r>
    </w:p>
    <w:p>
      <w:pPr>
        <w:pStyle w:val="BodyTextIndent2"/>
        <w:spacing w:lineRule="auto" w:line="288" w:before="240" w:after="8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ВЕСЕЛИН БОРИСОВ ЧЕРКЕЗОВ от длъжността областен управител на област Смолян;</w:t>
      </w:r>
    </w:p>
    <w:p>
      <w:pPr>
        <w:pStyle w:val="BodyTextIndent2"/>
        <w:spacing w:lineRule="auto" w:line="288" w:before="240" w:after="8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ГЕОРГИ КОСТОВ СТАНИЛОВ от длъжността временно изпълняващ длъжността областен управител на област Бургас;</w:t>
      </w:r>
    </w:p>
    <w:p>
      <w:pPr>
        <w:pStyle w:val="BodyTextIndent2"/>
        <w:spacing w:lineRule="auto" w:line="288" w:before="240" w:after="8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ДИМИТЪР ЕНЧЕВ КАМБУРОВ от длъжността областен управител на област Добрич;</w:t>
      </w:r>
    </w:p>
    <w:p>
      <w:pPr>
        <w:pStyle w:val="BodyTextIndent2"/>
        <w:spacing w:lineRule="auto" w:line="288" w:before="240" w:after="8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СТЕФАН НИКОЛАЕВ МАЗНЕВ от длъжността областен управител на област Стара Загора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right="-766" w:firstLine="1134"/>
        <w:rPr/>
      </w:pPr>
      <w:r>
        <w:rPr/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16:00Z</dcterms:created>
  <dc:creator>Бойка Владова</dc:creator>
  <dc:description/>
  <dc:language>en-US</dc:language>
  <cp:lastModifiedBy>Workstation</cp:lastModifiedBy>
  <cp:lastPrinted>2001-06-29T16:02:00Z</cp:lastPrinted>
  <dcterms:modified xsi:type="dcterms:W3CDTF">2001-07-02T08:20:00Z</dcterms:modified>
  <cp:revision>4</cp:revision>
  <dc:subject/>
  <dc:title>Р Е П У Б Л И К А   Б Ъ Л Г А Р И Я</dc:title>
</cp:coreProperties>
</file>