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/>
      </w:pPr>
      <w:r>
        <w:rPr/>
        <w:t>Решение N 4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я договор за морски плаж “Слънчев бряг”, сключен на 29 септември 1998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Дава съгласие концесионният договор за морски плаж “Слънчев бряг”, сключен на 29 септември 1998 г. между министъра на регионалното развитие и благоустройството и “Слънчев бряг” АД - Несебър, да бъде прекратен по взаимно съгласие между странит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сключеното между министъра на регионалното развитие и благоустройството и “Слънчев бряг” АД - Несебър, споразумение от 28 февруари 2001 г. за прекратяване на концесионния договор на основание чл. 40 от него, считано от 1 март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08:00Z</dcterms:created>
  <dc:creator>Бойка Владова</dc:creator>
  <dc:description/>
  <dc:language>en-US</dc:language>
  <cp:lastModifiedBy>Workstation</cp:lastModifiedBy>
  <cp:lastPrinted>2001-06-27T15:57:00Z</cp:lastPrinted>
  <dcterms:modified xsi:type="dcterms:W3CDTF">2001-07-02T08:24:00Z</dcterms:modified>
  <cp:revision>3</cp:revision>
  <dc:subject/>
  <dc:title>Р Е П У Б Л И К А   Б Ъ Л Г А Р И Я</dc:title>
</cp:coreProperties>
</file>