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част от недвижим имот – публична държавна собственост, за имот – частна държавна собственост, и безвъзмездното му прехвърляне в собственост на Столичната община, район “Слатина”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във връзка с Решение N 21 на Столичния общински съвет от </w:t>
        <w:br/>
        <w:t>19 февруа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бявява част от недвижим имот – публична държавна собственост, намиращ се в София, кв. 236, ж.к. “Гео Милев”, бл. 3, вх. “Б” на </w:t>
        <w:br/>
        <w:t xml:space="preserve">6 етажа и вх. “В” на 8 етажа, без канцелария със застроена площ </w:t>
        <w:br/>
        <w:t>113 кв. м и офис със застроена площ 64 кв. м, намиращи си в западната част на бл. 3, вх. “Б” и вх. “В”, за имот – частна държавна собственос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правото на собственост върху имота по т. 1 на Столичната община, район “Слатина”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София да сключи договор за безвъзмездно прехвърляне на имота по т. 1 и да го отпише от актовите книги за държавната собственос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39:00Z</dcterms:created>
  <dc:creator>Бойка Владова</dc:creator>
  <dc:description/>
  <dc:language>en-US</dc:language>
  <cp:lastModifiedBy>Council of Ministers</cp:lastModifiedBy>
  <cp:lastPrinted>2001-06-29T12:39:00Z</cp:lastPrinted>
  <dcterms:modified xsi:type="dcterms:W3CDTF">2003-02-06T13:04:00Z</dcterms:modified>
  <cp:revision>5</cp:revision>
  <dc:subject/>
  <dc:title>Р Е П У Б Л И К А   Б Ъ Л Г А Р И Я</dc:title>
</cp:coreProperties>
</file>