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Решение N 4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бявяване на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регионалното развитие и благоустройството за административните нужди на Главна дирекция “Гражданска регистрация и административно обслужване”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15, ал. 3 от Закона за държавната собственост във връзка с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 имот - частна държавна собственост, намиращ се в София, район “Средец”, ул. “Стефан Караджа” N 7, парцел ІХ, кв. 462, м. “Центъра” по застроителния и регулационен план на града, представляващ дворно място с площ 349,80 кв. м  заедно с построената върху него масивна двуетажна сграда с партер и тавански етаж със застроена площ 237,86 кв. м,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 за административните нужди на Главна дирекция “Гражданска регистрация и административ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47:00Z</dcterms:created>
  <dc:creator>Цветанка Дайжикова</dc:creator>
  <dc:description/>
  <dc:language>en-US</dc:language>
  <cp:lastModifiedBy>Council of Ministers</cp:lastModifiedBy>
  <cp:lastPrinted>2001-06-29T12:48:00Z</cp:lastPrinted>
  <dcterms:modified xsi:type="dcterms:W3CDTF">2003-02-06T13:06:00Z</dcterms:modified>
  <cp:revision>5</cp:revision>
  <dc:subject/>
  <dc:title>Р Е П У Б Л И К А   Б Ъ Л Г А Р И Я</dc:title>
</cp:coreProperties>
</file>