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4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- частна държавна собственост, в собственост на община Габрово, област Габр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 във връзка с решение по т. 12 от Протокол N 7 на Общинския съвет на община Габрово от 17 май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Габрово правото на собственост върху недвижим имот - частна държавна собственост, намиращ се в землището на Габрово, област Габрово, местността “Градище”, представляващ парцел N 383 по съществуващи стари реални граници на землището на Габрово с площ 4410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 Областният управител на област Габрово да сключи договора за безвъзмездно прехвърляне, да организира предаването на имота по т. 1 на община Габрово и да го отпише от актовите книги за държавна собственост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0:00Z</dcterms:created>
  <dc:creator>Цветанка Дайжикова</dc:creator>
  <dc:description/>
  <dc:language>en-US</dc:language>
  <cp:lastModifiedBy>Workstation</cp:lastModifiedBy>
  <cp:lastPrinted>2001-06-29T12:50:00Z</cp:lastPrinted>
  <dcterms:modified xsi:type="dcterms:W3CDTF">2001-07-02T08:48:00Z</dcterms:modified>
  <cp:revision>4</cp:revision>
  <dc:subject/>
  <dc:title>Р Е П У Б Л И К А   Б Ъ Л Г А Р И Я</dc:title>
</cp:coreProperties>
</file>