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4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пребиваването на военнослужещи от военномедицинските служби на Канада, Република Хърватска и Грузия на територията на Република България за участие в учението на НАТО по инициативата “Партньорство за мир” - “Кооператив кий 2001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биваването на територията на Република България за участие в учението на НАТО по инициативата “Партньорство за мир” - “Кооператив кий 2001”, от 3 до 23 септември 2001 г. на военнослужещи от военномедицинските служби с медицинска техника и без оръж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Канада - 10 душ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Република Хърватска - 11 душ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Грузия - 6 души.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20:00Z</dcterms:created>
  <dc:creator>Цветанка Дайжикова</dc:creator>
  <dc:description/>
  <dc:language>en-US</dc:language>
  <cp:lastModifiedBy>Workstation</cp:lastModifiedBy>
  <cp:lastPrinted>2001-06-29T13:20:00Z</cp:lastPrinted>
  <dcterms:modified xsi:type="dcterms:W3CDTF">2001-07-02T09:18:00Z</dcterms:modified>
  <cp:revision>4</cp:revision>
  <dc:subject/>
  <dc:title>Р Е П У Б Л И К А   Б Ъ Л Г А Р И Я</dc:title>
</cp:coreProperties>
</file>