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статут на държавен културен институт с национално значение на Държавния музикален театър “Стефан Македонски” и на Държавния фолклорен ансамбъл “Филип Кутев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1 от Закона за закрила и развитие на културата във връзка с чл. 5 от Наредбата за придобиване и отнемане на статут на държавен културен институт с национално значение, приета с Постановление № 96 на Министерския съвет от 2000 г. (ДВ, бр. 48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статут на държавен културен институт с национално значение на: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а) Държавния музикален театър “Стефан Македонски”;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б) Държавния фолклорен ансамбъл “Филип Кутев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едномесечен срок министърът на културата да утвърди правилници за устройството и дейността на културните институти по т. 1.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23:00Z</dcterms:created>
  <dc:creator>Бойка Владова</dc:creator>
  <dc:description/>
  <dc:language>en-US</dc:language>
  <cp:lastModifiedBy>Workstation</cp:lastModifiedBy>
  <cp:lastPrinted>2001-06-29T13:23:00Z</cp:lastPrinted>
  <dcterms:modified xsi:type="dcterms:W3CDTF">2001-07-10T08:54:00Z</dcterms:modified>
  <cp:revision>4</cp:revision>
  <dc:subject/>
  <dc:title>Р Е П У Б Л И К А   Б Ъ Л Г А Р И Я</dc:title>
</cp:coreProperties>
</file>