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6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7"/>
        <w:rPr/>
      </w:pPr>
      <w:r>
        <w:rPr/>
        <w:t>Решение N 4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омени в състава на Държавната комисия по далекосъобще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3, ал. 2 във връзка с чл. 23, ал. 4, т. 1 от Закона за далекосъобщения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, считано от 28 юни 2001 г., ЕМИЛ САВОВ АЛТИМИРСКИ като член и заместник-председател на Държавната комисия по далекосъобщен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Назначава, считано от 28 юни 2001 г., ПЕТЪР АТАНАСОВ ПОПОВ за член на Държавната комисия по далекосъобщения до 17 септември </w:t>
        <w:br/>
        <w:t>2003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Възлага изпълнението на функциите на заместник-председател на Държавната комисия по далекосъобщения на НЕЛИ АНГЕЛОВА ОГНЯНОВА – член на Държавната комисия по далекосъобщения, считано от 28 юни 2001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Министър-председателят да издаде съответните заповеди на лицата по т. 1, 2 и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1:25:00Z</dcterms:created>
  <dc:creator>Бойка Владова</dc:creator>
  <dc:description/>
  <dc:language>en-US</dc:language>
  <cp:lastModifiedBy>Council of Ministers</cp:lastModifiedBy>
  <cp:lastPrinted>2001-07-03T10:33:00Z</cp:lastPrinted>
  <dcterms:modified xsi:type="dcterms:W3CDTF">2003-02-06T13:08:00Z</dcterms:modified>
  <cp:revision>6</cp:revision>
  <dc:subject/>
  <dc:title>Р Е П У Б Л И К А   Б Ъ Л Г А Р И Я</dc:title>
</cp:coreProperties>
</file>