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4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лицата, спечелили конкурса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Добрич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 чл. 48, ал. 1 от Закона за далекосъобщенията във връзка с предложение на Комисията по чл. 45 от Закона за далекосъобщенията, назначена със Заповед N Р-7 на министър-председателя от 21 мар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лицата, спечелили конкурса, обявен с Решение N 310 на Държавната комисия по далекосъобщения от 22 февруари 2001 г. съгласно Решение N 69 на Министерския съвет от 2001 г. (ДВ, бр. 17 от 2001 г.),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Добрич със срок 12 години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генция Атлантик” ЕООД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Т  “Нов център-Тончо Бебов”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левен +” АД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обруджа спектър” ООД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лфа радио” ООД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покриват конкурсните критерии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както добро познаване на българското законодателство в областта на далекосъобщенията, така и на медийния пазар. Лицата са получили най-висока комплексна оценка от Комисията по чл. 45 от Закона за далекосъобщенията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дейността. 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Държавната комисия по далекосъобщения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Добрич със срок 12 години на лица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56:00Z</dcterms:created>
  <dc:creator>Бойка Владова</dc:creator>
  <dc:description/>
  <dc:language>en-US</dc:language>
  <cp:lastModifiedBy>Workstation</cp:lastModifiedBy>
  <cp:lastPrinted>2001-07-02T09:56:00Z</cp:lastPrinted>
  <dcterms:modified xsi:type="dcterms:W3CDTF">2001-07-10T08:54:00Z</dcterms:modified>
  <cp:revision>4</cp:revision>
  <dc:subject/>
  <dc:title>Р Е П У Б Л И К А   Б Ъ Л Г А Р И Я</dc:title>
</cp:coreProperties>
</file>