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49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лицата, спечелили конкурса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Хасково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1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 чл. 48, ал. 1 от Закона за далекосъобщенията във връзка с предложение на Комисията по чл. 45 от Закона за далекосъобщенията, назначена със Заповед N Р-7 на министър-председателя от 21 март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пределя лицата, спечелили конкурса, обявен с Решение N 310 на Държавната комисия по далекосъобщения от 22 февруари 2001 г. съгласно Решение N 69 на Министерския съвет от 2001 г. (ДВ, бр. 17 от 2001 г.),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Хасково със срок 12 годи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иян Бояджиев” ЕООД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дио Веселина” АД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Олимпик комерс” ООД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Инфопрес и Ко” ООД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инг-СВ” АД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ОТИВИ: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зи кандидати покриват конкурсните критерии съгласно изискванията за критерии за комплексна оценка, определени с решение на Министерския съвет, и са разработили най-пълно конкурсните документи, като са показали както добро познаване на българското законодателство в областта на далекосъобщенията, така и на медийния пазар. Лицата са получили най-висока комплексна оценка от Комисията по чл. 45 от Закона за далекосъобщенията.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ехническо отношение те са представили най-добре разработени предварителни технически проекти. 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казателствата за финансови възможности, представени от тях, са най-стабилни с оглед обезпечаване развитието на далекосъобщителните им мрежи и реализацията на дейността. 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Готовността на тези кандидати да използват далекосъобщителната мрежа, като разпространяват регионална радиопрограма, е най-висока. </w:t>
      </w:r>
    </w:p>
    <w:p>
      <w:pPr>
        <w:pStyle w:val="BodyTextIndent2"/>
        <w:spacing w:before="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ъзлага на Държавната комисия по далекосъобщения издаването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Хасково със срок 12 години на лица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;BarbadosCyr" w:hAnsi="Trebuchet MS;BarbadosCyr" w:cs="Trebuchet MS;BarbadosCyr"/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8:01:00Z</dcterms:created>
  <dc:creator>Бойка Владова</dc:creator>
  <dc:description/>
  <dc:language>en-US</dc:language>
  <cp:lastModifiedBy>Workstation</cp:lastModifiedBy>
  <cp:lastPrinted>2001-07-02T10:01:00Z</cp:lastPrinted>
  <dcterms:modified xsi:type="dcterms:W3CDTF">2001-07-10T08:55:00Z</dcterms:modified>
  <cp:revision>4</cp:revision>
  <dc:subject/>
  <dc:title>Р Е П У Б Л И К А   Б Ъ Л Г А Р И Я</dc:title>
</cp:coreProperties>
</file>