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/>
      </w:pPr>
      <w:r>
        <w:rPr/>
        <w:t>Решение N 50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260" w:right="471" w:hanging="540"/>
        <w:jc w:val="both"/>
        <w:rPr>
          <w:rFonts w:ascii="HebarU" w:hAnsi="HebarU" w:cs="HebarU"/>
        </w:rPr>
      </w:pPr>
      <w:r>
        <w:rPr>
          <w:rFonts w:cs="HebarU" w:ascii="HebarU" w:hAnsi="HebarU"/>
          <w:smallCaps/>
        </w:rPr>
        <w:t>ЗА определяне на лицата, спечелили конкурса за издаване на индивидуални лицензии за изграждане, поддържане и използване на обществена далекосъобщителна мрежа за радиоразпръскване с местно покритие за региона на Смоля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61 от 2001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right="45" w:firstLine="1134"/>
        <w:jc w:val="both"/>
        <w:rPr>
          <w:rFonts w:ascii="HebarU" w:hAnsi="HebarU" w:cs="HebarU"/>
          <w:b w:val="false"/>
          <w:b w:val="false"/>
          <w:smallCaps/>
        </w:rPr>
      </w:pPr>
      <w:r>
        <w:rPr>
          <w:rFonts w:cs="HebarU" w:ascii="HebarU" w:hAnsi="HebarU"/>
          <w:b w:val="false"/>
        </w:rPr>
        <w:t>На основание чл. 48, ал. 1 от Закона за далекосъобщенията във връзка с предложение на Комисията по чл. 45 от Закона за далекосъобщенията, назначена със Заповед N Р-7 на министър-председателя от 21 март 2001 г.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пределя лицата, спечелили конкурса, обявен с Решение N 310 на Държавната комисия по далекосъобщения от 22 февруари 2001 г. съгласно Решение N 69 на Министерския съвет от 2001 г. (ДВ, бр. 17 от 2001 г.), за издаване на индивидуални лицензии за изграждане, поддържане и използване на обществена далекосъобщителна мрежа за радиоразпръскване с местно покритие за региона на  Смолян със срок 12 години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адио Експрес” АД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ТК Еврика-2” ООД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адио Веселина” АД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Инфопрес и Ко” ООД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адио Контакт България” ЕООД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адиотелевизионна компания” ООД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80" w:after="8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ОТИВИ:</w:t>
      </w:r>
    </w:p>
    <w:p>
      <w:pPr>
        <w:pStyle w:val="Normal"/>
        <w:spacing w:before="80" w:after="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зи кандидати покриват конкурсните критерии съгласно изискванията за критерии за комплексна оценка, определени с решение на Министерския съвет, и са разработили най-пълно конкурсните документи, като са показали както добро познаване на българското законодателство в областта на далекосъобщенията, така и на медийния пазар. Лицата са получили най-висока комплексна оценка от Комисията по чл. 45 от Закона за далекосъобщенията.</w:t>
      </w:r>
    </w:p>
    <w:p>
      <w:pPr>
        <w:pStyle w:val="Normal"/>
        <w:spacing w:before="80" w:after="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техническо отношение те са представили най-добре разработени предварителни технически проекти. </w:t>
      </w:r>
    </w:p>
    <w:p>
      <w:pPr>
        <w:pStyle w:val="Normal"/>
        <w:spacing w:before="80" w:after="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оказателствата за финансови възможности, представени от тях, са най-стабилни с оглед обезпечаване развитието на далекосъобщителните им мрежи и реализацията на дейността. 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Готовността на тези кандидати да използват далекосъобщителната мрежа, като разпространяват регионална радиопрограма, е най-висока. </w:t>
      </w:r>
    </w:p>
    <w:p>
      <w:pPr>
        <w:pStyle w:val="Normal"/>
        <w:spacing w:before="80" w:after="8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ъзлага на Държавната комисия по далекосъобщения издаването на индивидуални лицензии за изграждане, поддържане и използване на обществена далекосъобщителна мрежа за радиоразпръскване с местно покритие за региона на Смолян със срок 12 години на лицата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;BarbadosCyr" w:hAnsi="Trebuchet MS;BarbadosCyr" w:cs="Trebuchet MS;BarbadosCyr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Courier Ne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Courier Ne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Courier Ne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07:43:00Z</dcterms:created>
  <dc:creator>Бойка Владова</dc:creator>
  <dc:description/>
  <dc:language>en-US</dc:language>
  <cp:lastModifiedBy>Workstation</cp:lastModifiedBy>
  <cp:lastPrinted>2001-07-04T09:43:00Z</cp:lastPrinted>
  <dcterms:modified xsi:type="dcterms:W3CDTF">2001-07-10T08:56:00Z</dcterms:modified>
  <cp:revision>4</cp:revision>
  <dc:subject/>
  <dc:title>Р Е П У Б Л И К А   Б Ъ Л Г А Р И Я</dc:title>
</cp:coreProperties>
</file>