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432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eastAsia="Times New Roman CYR" w:cs="Times New Roman CYR" w:ascii="Times New Roman CYR" w:hAnsi="Times New Roman CYR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5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 на регионалното развитие и благоустройството за 2001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регионалното развитие и благоустройството за 2001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Heading4"/>
        <w:ind w:left="6480" w:hanging="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иложение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 СМЕТК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приходната и разходната част на фонда за покриване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разходите за приватизиране на държавните предприятия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министъра на регионалното развитие и благоустройството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2001 г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2001 г. (в лв.)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358" w:leader="none"/>
          <w:tab w:val="right" w:pos="7196" w:leader="none"/>
          <w:tab w:val="left" w:pos="9606" w:leader="none"/>
        </w:tabs>
        <w:ind w:left="-60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8"/>
        <w:gridCol w:w="241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– ВСИЧ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и доходи от собств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нетни приходи от продажби на услуги, стоки и проду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т продажба на конкурсна документация, тръжна документация и информационен меморанд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– ВСИЧ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17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-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ерсонала, нает по извънтрудови правоотношения (конкурсни коми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-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сигурителни вноски за Държавното обществено осигуря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83 5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аети по извънтрудови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допълнително материално стимулиране и други допълнителни възна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5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-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манд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стра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-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териали, горива и е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мативи и резервни части за харду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1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матери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-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ншн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4 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валификация и преквалификация на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поддръжка и ремонт на харду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9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онсултантск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3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 за външн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-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кущ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-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раз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срещане на гости и представителни раз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2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, некласифицирани в другите параграфи и подпараграф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2-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компютри и харду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руго оборудване, машини и съоръ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стопански инвен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ДЕФИЦИТ (-) ИЗЛИШЪК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8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ФИНАНСИР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8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-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ват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1 17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позити и средства по сметки – нето 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37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6 238 6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6 608 62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0:35:00Z</dcterms:created>
  <dc:creator>Бойка Владова</dc:creator>
  <dc:description/>
  <dc:language>en-US</dc:language>
  <cp:lastModifiedBy>name</cp:lastModifiedBy>
  <cp:lastPrinted>2001-07-02T14:49:00Z</cp:lastPrinted>
  <dcterms:modified xsi:type="dcterms:W3CDTF">2001-07-03T10:35:00Z</dcterms:modified>
  <cp:revision>2</cp:revision>
  <dc:subject/>
  <dc:title>Р Е П У Б Л И К А   Б Ъ Л Г А Р И Я</dc:title>
</cp:coreProperties>
</file>