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Отчета за дейността на Националния доверителен екофонд за 2000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т. 6 от Наредбата за устройството и дейността на Националния доверителен екофонд, приета с Постановление N 163 на Министерския съвет от 1995 г. (обн., ДВ, бр. 74 от 1995 г.; изм. и доп., бр. 5 и 74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Отчета за дейността на Националния доверителен екофонд за 2000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42:00Z</dcterms:created>
  <dc:creator>Цветанка Дайжикова</dc:creator>
  <dc:description/>
  <dc:language>en-US</dc:language>
  <cp:lastModifiedBy>name</cp:lastModifiedBy>
  <cp:lastPrinted>2001-07-02T15:17:00Z</cp:lastPrinted>
  <dcterms:modified xsi:type="dcterms:W3CDTF">2001-07-03T10:42:00Z</dcterms:modified>
  <cp:revision>2</cp:revision>
  <dc:subject/>
  <dc:title>Р Е П У Б Л И К А   Б Ъ Л Г А Р И Я</dc:title>
</cp:coreProperties>
</file>