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даване на съгласие за учредяване на безвъзмездно право на ползване върху недвижим имот – частна държавна собственост, на сдружение “Дружество за социално подпомагане” – Дряново, област Габрово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учредяване на безвъзмездно право на ползване за срок 10 години върху недвижим имот – частна държавна собственост, намиращ се в Дряново, ул. “Матей Преображенски” N 34, кв. 27, парцел І-1451 по застроителния и регулационен план на града, представляващ масивна едноетажна сграда със застроена площ 208 кв. м, на сдружение “Дружество за социално подпомагане” – Дряно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Габрово да учреди правото на ползване на имота по т. 1 по реда на чл. 56, ал. 3 и 4 от Закона за държавната собственост и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19:00Z</dcterms:created>
  <dc:creator>Бойка Владова</dc:creator>
  <dc:description/>
  <dc:language>en-US</dc:language>
  <cp:lastModifiedBy>Workstation</cp:lastModifiedBy>
  <cp:lastPrinted>2001-07-02T15:19:00Z</cp:lastPrinted>
  <dcterms:modified xsi:type="dcterms:W3CDTF">2001-07-04T09:24:00Z</dcterms:modified>
  <cp:revision>3</cp:revision>
  <dc:subject/>
  <dc:title>Р Е П У Б Л И К А   Б Ъ Л Г А Р И Я</dc:title>
</cp:coreProperties>
</file>