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5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учредяване на безвъзмездно право на строеж върху имот – частна държавна собственост, на община Кубрат, област Разгра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8, ал. 4 от Закона за държавната собственост във връзка с решения N 30 и 31 на Общинския съвет на община Кубрат от </w:t>
        <w:br/>
        <w:t>23 февруа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Дава съгласие за учредяване на безвъзмездно право на строеж върху имот – частна държавна собственост, намиращ се в землището на </w:t>
        <w:br/>
        <w:t>с. Тертер, община Кубрат, област Разград, имот N 000020 по плана за земеразделяне на с. Тертер, представляващ терен с площ 56,179 дка, на община Кубрат за изграждане на Дом за стари хо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Разград да учреди правото на строеж по реда на чл. 58, ал. 1 и 3 от Закона за държавната собственост и да отрази учреденото право на строеж в акта за държавна собственост.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17:00Z</dcterms:created>
  <dc:creator>Бойка Владова</dc:creator>
  <dc:description/>
  <dc:language>en-US</dc:language>
  <cp:lastModifiedBy>Workstation</cp:lastModifiedBy>
  <cp:lastPrinted>2001-07-02T15:16:00Z</cp:lastPrinted>
  <dcterms:modified xsi:type="dcterms:W3CDTF">2001-07-04T09:29:00Z</dcterms:modified>
  <cp:revision>4</cp:revision>
  <dc:subject/>
  <dc:title>Р Е П У Б Л И К А   Б Ъ Л Г А Р И Я</dc:title>
</cp:coreProperties>
</file>