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замяна на недвижим имот – частна държавна собственост, с недвижими имоти – собственост на Нов български университе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 от Закона за държавната собственос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Заменя недвижим имот – частна държавна собственост, представляващ първия, втория, третия, шестия, седмия и осмия етаж от осеметажна административна сграда и ниско тяло, свързано със сградата, състоящо се от стол-кухня, кафене и обслужващи помещения, заедно с припадащите се идеални части от общите части на сградата и със съответното право на строеж върху мястото, намиращо се в София, ул. “Монтевидео” </w:t>
        <w:br/>
        <w:t xml:space="preserve">N 21, район “Овча купел”, с недвижими имоти – собственост на Нов български университет, както следва: регулирано празно място съгласно частичния застроителен и регулационен план за кв. 141 (VІ-1503), </w:t>
        <w:br/>
        <w:t>м. “Студентски град”, с площ 9476 кв. м съгласно нотариален акт N 44, том Х</w:t>
      </w:r>
      <w:r>
        <w:rPr>
          <w:rFonts w:cs="HebarU" w:ascii="HebarU" w:hAnsi="HebarU"/>
          <w:lang w:val="en-US"/>
        </w:rPr>
        <w:t>LL</w:t>
      </w:r>
      <w:r>
        <w:rPr>
          <w:rFonts w:cs="HebarU" w:ascii="HebarU" w:hAnsi="HebarU"/>
        </w:rPr>
        <w:t xml:space="preserve">І, нот. д. N 8323/1996 г., намиращо се в София, кв. “Дървеница”, и ап. 10, намиращ се в София, ул. “Златна врата” N 19, ет. 4, със застроена площ </w:t>
        <w:br/>
        <w:t>107,4 кв. м, заедно с прилежащото му мазе N 9 с площ 6,38 кв. м и с 5,652 на сто идеални части от общите части на сградата и от правото на строеж върху дворното място, представляващо парцел VІІ-848 в кв. 104 по плана на София, м. “Красно село – Стрелбище” – целият с площ 290 кв. м, съгласно нотариален акт N 68, том ХХХІІІ, нот. д. N 6278/1997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Цената на държавния имот, определена от лицензиран оценител, е в размер на левовата равностойност на 511 000 щ. д., а на имотите – собственост на Нов български университет – на 463 500 щ. д. Разликата в цената между имотите, които се заменят, да бъде преведена по сметка на централния републикански бюдж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ъз основа на решението министърът на регионалното развитие и благоустройството да издаде заповед и да сключи договора за замяна на имо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ластният управител на област София да отпише имота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13:00Z</dcterms:created>
  <dc:creator>Бойка Владова</dc:creator>
  <dc:description/>
  <dc:language>en-US</dc:language>
  <cp:lastModifiedBy>Workstation</cp:lastModifiedBy>
  <cp:lastPrinted>2001-07-02T15:12:00Z</cp:lastPrinted>
  <dcterms:modified xsi:type="dcterms:W3CDTF">2001-07-04T09:35:00Z</dcterms:modified>
  <cp:revision>3</cp:revision>
  <dc:subject/>
  <dc:title>Р Е П У Б Л И К А   Б Ъ Л Г А Р И Я</dc:title>
</cp:coreProperties>
</file>