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N 5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Грузия относно безвъзмездно предоставяне на военни кораби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, </w:t>
        <w:br/>
        <w:t>чл. 32, т. 4 от Закона за отбраната и въоръжените сили на Република България и чл. 4 от Указ N 1496 за участие на Република България в международни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между правителството на Република България и правителството на Грузия относно безвъзмездно предоставяне на военни кораби като основа за водене на преговор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вицеадмирал ПЕТЪР ПЕТРОВ – началник на Главния щаб на Военноморските сили,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зрешава безвъзмездното предоставяне за временно ползване на Грузия на два десантни военни кораба проект 106К без щатното им въоръжение и боеприпаси, считано от 6 юли 2001 г. до окончателното прехвърляне на собствеността им при условията и по ред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41:00Z</dcterms:created>
  <dc:creator>Бойка Владова</dc:creator>
  <dc:description/>
  <dc:language>en-US</dc:language>
  <cp:lastModifiedBy>Workstation</cp:lastModifiedBy>
  <cp:lastPrinted>2001-07-03T15:40:00Z</cp:lastPrinted>
  <dcterms:modified xsi:type="dcterms:W3CDTF">2001-07-04T10:11:00Z</dcterms:modified>
  <cp:revision>3</cp:revision>
  <dc:subject/>
  <dc:title>Р Е П У Б Л И К А   Б Ъ Л Г А Р И Я</dc:title>
</cp:coreProperties>
</file>