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708" w:firstLine="14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left="1" w:right="708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МИНИСТЕРСКИЯ СЪВЕТ</w:t>
      </w:r>
    </w:p>
    <w:p>
      <w:pPr>
        <w:pStyle w:val="Headline"/>
        <w:spacing w:before="1" w:after="1"/>
        <w:ind w:left="1" w:right="708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right="708" w:firstLine="1134"/>
        <w:rPr>
          <w:rFonts w:ascii="HebarU" w:hAnsi="HebarU" w:cs="HebarU"/>
          <w:bCs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Решение N 516 на МС от </w:t>
      </w:r>
      <w:r>
        <w:rPr>
          <w:rFonts w:cs="HebarU" w:ascii="HebarU" w:hAnsi="HebarU"/>
          <w:bCs/>
          <w:sz w:val="24"/>
          <w:lang w:val="bg-BG"/>
        </w:rPr>
        <w:t>3 юли 2001 година</w:t>
      </w:r>
    </w:p>
    <w:p>
      <w:pPr>
        <w:pStyle w:val="Headline"/>
        <w:spacing w:before="1" w:after="1"/>
        <w:ind w:right="708" w:firstLine="1134"/>
        <w:rPr>
          <w:rFonts w:ascii="HebarU" w:hAnsi="HebarU" w:cs="HebarU"/>
          <w:color w:val="000080"/>
          <w:sz w:val="22"/>
          <w:u w:val="single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Изменено от:</w:t>
      </w:r>
      <w:r>
        <w:rPr>
          <w:rFonts w:cs="HebarU" w:ascii="HebarU" w:hAnsi="HebarU"/>
          <w:color w:val="000080"/>
          <w:sz w:val="22"/>
          <w:u w:val="single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916 на МС от 22.11.2004 г.</w:t>
        </w:r>
      </w:hyperlink>
    </w:p>
    <w:p>
      <w:pPr>
        <w:pStyle w:val="Heading4"/>
        <w:ind w:left="0" w:firstLine="1170"/>
        <w:rPr>
          <w:rFonts w:ascii="HebarU" w:hAnsi="HebarU" w:cs="HebarU"/>
        </w:rPr>
      </w:pPr>
      <w:r>
        <w:rPr>
          <w:rFonts w:cs="HebarU" w:ascii="HebarU" w:hAnsi="HebarU"/>
          <w:color w:val="000080"/>
          <w:sz w:val="22"/>
        </w:rPr>
        <w:t>--------------------------------------------------------------------</w:t>
      </w:r>
    </w:p>
    <w:p>
      <w:pPr>
        <w:pStyle w:val="Heading6"/>
        <w:ind w:left="504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7"/>
        <w:rPr/>
      </w:pPr>
      <w:r>
        <w:rPr/>
        <w:t>Решение N 51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 юл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471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предоставяне на концесия върху част от крайбрежната плажна ивица – морски плаж “Слънчев бряг-юг”, община Несебър, област Бургас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63 от 2001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, ал. 1, чл. 7 и чл. 4, ал. 1, т. 2 във връзка с чл. 8, ал. 2 и чл. 6, ал. 3 от Закона за концесиит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с предмет особено право на ползване върху морски плаж “Слънчев бряг-юг”, община Несебър, област Бургас - част от крайбрежната плажна ивица - изключителна държавна собственост, включително прилежащата инфраструктура и принадлежности - елементи от обект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. Определя обща концесионна територия в размер 395 361 кв. м с дължина на бреговата линия 873 м и средна широчина 453 м при граници съгласно Акт за изключителна държавна собственост N 661 от 8 май 2001 г., определени с координатите на точки по чупките на границата на плажа в координатна система “1970 г.” с N от 1 до 104 включително, както следва: на север – река Хаджийска, определена при заснемането с точки от N 1 до N 21 включително; на изток – бреговата линия на Черно море, определена при заснемането с точки от N 21 до N 34 включително; на юг – регулационна линия на град Несебър, определена при заснемането с точки от N 34 до N 57 включително; на запад – регулационна линия на курортен комплекс “Слънчев бряг”, определена при заснемането с точки от N 57 до N 104 включително и точка N 1.</w:t>
      </w:r>
    </w:p>
    <w:p>
      <w:pPr>
        <w:pStyle w:val="TextBodyIndent"/>
        <w:widowControl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 Морският плаж е предназначен за рекреационни дейности.</w:t>
      </w:r>
    </w:p>
    <w:p>
      <w:pPr>
        <w:pStyle w:val="TextBodyIndent"/>
        <w:widowControl/>
        <w:spacing w:before="120" w:after="120"/>
        <w:ind w:firstLine="1134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срок на концесията не по-малко от 10 и не повече от </w:t>
        <w:br/>
        <w:t>20 годин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На основание чл. 15 от Правилника за прилагане на Закона за концесиите във връзка с чл. 8, ал. 1 и 2 от Закона за концесиите начинът за определяне на концесионера е неприсъствен конкурс.</w:t>
      </w:r>
    </w:p>
    <w:p>
      <w:pPr>
        <w:pStyle w:val="TextBodyIndent"/>
        <w:widowControl/>
        <w:spacing w:before="120" w:after="120"/>
        <w:ind w:firstLine="1134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еделя паричен депозит за участие в конкурса в размер </w:t>
        <w:br/>
        <w:t>6410 лв. Депозитът се внася по банкова сметка на Министерството на регионалното развитие и благоустройството N 5000166330, банков код 66196611, в Българската народна банка - Централното управление, най-късно до изтичането на крайния срок за подаване на заявленията за участие в конкур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ползва концесионната територия - морския плаж по т. 1 – за рекреационни це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да обозначи концесионната територия и да постави трайна граница на двете й страни, които да я отграничат от съседните територии, като осигури свободен достъп до не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наема подизпълнители за осъществяване на свързаните c концесията отделни дейн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осигурява плажни, спортни и водни услуги на концесионната територия по т. 1.1 и в прилежащите към нея водни площ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осигурява разносна търговия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6. да организира съгласувано с концедента временни обекти за хранене, освежителни напитки и съоръжения за спорт и развлечения, които да не засягат целостта на плажната ивица и да осигуряват безпрепятствено премахване, при условия и в срокове, определени в концесионния договор, за което на концесионера не се дължи обезщет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заплати и да заплаща на концедента дължимите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не събира входни такси за морския плаж - обект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изготви и представи за съгласуване от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1. комплексен план за осъществяване на свързаните с концесията дейности за срока на концесията; срокът за представяне е 30 дни от влизането в сила на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2. работен проект за устройване и експлоатация и инвестиционна програма за морския плаж – обект на концесията, включително за прилежащата инфраструктура и принадлежностите, както и програма за подобряване условията на труд през следващата година; срокът за представяне е 30 ноември на предходната година; за първата година срокът е 30 дни от влизането в сила на концесионния договор; след съгласуване с концедента комплексният план, проектите и програмите стават неразделна част от концесионния договор, а концесионерът е длъжен да изпълнява задълженията, произтичащи от тях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застрахова обекта по т. 1 съгласно чл. 34, ал. 5 от Правилника за прилагане на Закона за концесиите; конкретните застрахователни рискове се съгласуват с концеден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не предоставя на трети лица без разрешение на концедента документация и информация, която притежава във връзка и по повод на концесия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приеме и търпи при наличие на форсмажорни обстоятелства трети лица, посочени от държавата, да ползват крайбрежната плажна ивица в границите по т. 1; в случаите по предходното изречение концесионерът няма право на обезщет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1. да получи и да получава дължимите от концесионера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право на собственост върху всяка геоложка, инженерна, екологична и друга информация и документация във връзка с експлоатацията на концесионната територия по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морския плаж по т. 1 по всяко време и чрез получаване от концесионера на документи и информация;</w:t>
      </w:r>
    </w:p>
    <w:p>
      <w:pPr>
        <w:pStyle w:val="TextBodyIndent"/>
        <w:widowControl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ставените от концесионера комплексен план, проекти и инвестиционни програми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3. да предаде на концесионера обекта на концесия – морския плаж, освободен от извършеното незаконно строителство върху неговата територия.</w:t>
      </w:r>
    </w:p>
    <w:p>
      <w:pPr>
        <w:pStyle w:val="TextBodyIndent"/>
        <w:widowControl/>
        <w:spacing w:before="120" w:after="120"/>
        <w:ind w:firstLine="1134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Определя следните условия, които концесионерът е длъжен да спазва при осъществяване на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 Да не прехвърля на трети лица правата или задълженията по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Да изпълнява изискванията, свързани с опазването на околната среда, защитените със закон територии и обекти, културни и исторически паметници, националната сигурност, отбраната на страната и обществения ре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3. Да спазва условията в издаденото от министъра на околната среда и водите решение по оценка на въздействието върху околната среда на териториалноустройствения план на община Несебъ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4. Да не извършва и да не допуска извършване на незаконно строителство или други дейности на концесионната територия, които могат да унищожат, увредят или след продължителен срок да променят качеството и количеството на плажната ивица и да увредят природната среда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5. Да не изгражда сгради и трайни съоръжения върху плажната иви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6. Да предвижда в годишните програми средства и мерки за опазване на околната среда, както и средства и мерки за борба със свлачищата, ерозията и абразията в случаите, когато пряко или косвено се застрашава целостта на плажната ивица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7. Да съгласува предварително с концедента извършването на подобрения на морския плаж – обект по т. 1, и на прилежащите му територии.</w:t>
      </w:r>
    </w:p>
    <w:p>
      <w:pPr>
        <w:pStyle w:val="BodyText2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8. Да осигурява водноспасителна дейност и медицинско обслужване на посетителите на морския плаж съгласно нормативните актове за водноспасителната дейност и обезопасяването на водните площ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9. Да извършва санитарно-хигиенно поддържане и благоустрояване съобразно Хигиенните изисквания за устройство и експлоатация на плажовете по Черноморското крайбрежие, както и да осигурява за посетителите на плажа санитарно-хигиенни съоръжения и питейно водоснабдяване, определени с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0. Да осигурява предоставянето на плажни принадлежности - чадъри, шезлонги и други, определени с концесионния договор, като оставя най-малко 20 на сто от концесионната територия по т. 1, съгласно изготвена от концесионера и утвърдена от концедента схема, свободна за разполагане от посетителите на собствени принадлежнос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1. Да осигурява разносна търгов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2. Да осигурява спазването на нормативните изисквания за безопасност и здраве при работа, както и на изискванията, свързани с организацията на работната запл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3. Да осигурява опазването на обществения ред, здравето, имуществото и спокойствието на посетителите на плаж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4. Да допуска по всяко време до морския плаж по т. 1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5. Да води и предоставя на концедента или на посочен от него държавен орган текущо и при поискване редовна и качествена геоложко-техническа и екологична документация и информация, изготвена във връзка с ползването и опазването на концесионната територия по т. 1 и определена с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Безусловни неотменяеми банкови гаранции от първокласна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1.1. за календарната 2001 г. концесионерът не дължи гаранция по </w:t>
        <w:br/>
        <w:t>т. 8.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1.2. за календарната 2002 г. гаранцията е в размер 20 на сто от предложения от определения за концесионер кандидат размер на концесионното възнаграждение за 2001 г. и се представя на концедента до </w:t>
        <w:br/>
        <w:t>31 януари 2002 г.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3. за всяка следваща година за срока на концесията гаранцията е в размер 20 на сто от концесионното възнаграждение за предходната година и се представя на концедента до 31 януари на обезпечената година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4. банковите гаранции по т. 8.1.2 и 8.1.3 следва да бъдат валидни до 30 дни от изтичането на обезпечената година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храната на крайбрежната плажна ивица и комплекса от курортни ресурси в региона и охраната на труд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1. в сметката по т. 8.2 концесионерът отчислява ежегодно за срока на концесията сума, представляваща 10 на сто от дължимото за срока концесионно възнагражд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2. сумата по т. 8.2.1 се внася до 30 ноември на текущ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3. сумата по т. 8.2.1 за 2001 г. се определя на базата на предложения от определения за концесионер кандидат размер на концесионното възнаграждение за 2001 г.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 Във всички случаи на неизпълнение от страна на концесионера концедентът има право да търси освен определените в т. 8.1 - 8.4 гаранци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9. </w:t>
      </w:r>
      <w:r>
        <w:rPr>
          <w:rFonts w:cs="HebarU" w:ascii="HebarU" w:hAnsi="HebarU"/>
          <w:lang w:val="bg-BG"/>
        </w:rPr>
        <w:t>Определя концесионнот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Годишни парични възнаграждения за срока на концесията за ползване на концесионната територия по т. 1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1. размерът на възнаграждението се определя за всяка календарна година независимо от началния срок на концесията съгласно изготвената с финансово-икономическия анализ на концесията методика, която е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2. в случай че размерът на възнаграждението е приоритетно по отношение на другите конкурсни условия, определени от комисията по чл. 16 от Правилника за прилагане на Закона за концесиите, размерът на възнагражденията се определя ежегодно съгласно изготвената с финансово-икономическия анализ на концесията методика - неразделна част от концесионния договор, и достигнатата в конкурса цена;</w:t>
      </w:r>
    </w:p>
    <w:p>
      <w:pPr>
        <w:pStyle w:val="TextBodyIndent"/>
        <w:widowControl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3. размерът на възнаграждението не може да бъде по-малък от определения с методиката по т. 9.1.1 и 9.1.2 за 2001 г. – 64 022 лв., представляващ 2,5 на сто върху определената база за изчисляване на концесионното възнагражд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2. Възнаграждението се изплаща от концесионера ежегодно на </w:t>
        <w:br/>
        <w:t>2 вноски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2.1. първа вноска (авансово заплащане) в размер 30 на сто от определеното годишно концесионно възнаграждение, платима до 31 май на текущата годин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2. втора вноска в размер на остатъка от определеното годишно концесионно възнаграждение, платима до 30 ноември на текущата година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 Дължимата за календарната 2001 г. вноска по концесионното възнаграждение е в размер на внесения от определения за концесионер кандидат паричен депозит за участие в конкур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Определя изисквания, свързани с опазването на околната сред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1. За изграждане на обекти и за развитие на дейности, с които се предизвиква значително отрицателно въздействие върху компонентите на околната среда в района на морския плаж, концесионерът изготвя окончателен доклад по оценка на въздействието върху околната среда за съответния обект или дей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0.2. Концесионерът осигурява охраната на природната забележителност “Пясъчни дюни”, като обгражда територията й със знаци и табели с предупредителен текст за статута и значимостта й и спазва режима, определен със Заповед N 1187 от 1976 г. (ДВ, бр. 44 от 1976 г.) и Заповед </w:t>
        <w:br/>
        <w:t>N 2109 от 1984 г. (ДВ, бр. 3 от 1985 г.)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Определя други изисквания, свързани с концесията: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1. Приложимо право по отношение на концесията е българското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BodyTextIndent2"/>
        <w:spacing w:before="120" w:after="80"/>
        <w:ind w:right="9" w:firstLine="1134"/>
        <w:rPr/>
      </w:pPr>
      <w:r>
        <w:rPr>
          <w:rFonts w:cs="HebarU" w:ascii="HebarU" w:hAnsi="HebarU"/>
          <w:b/>
        </w:rPr>
        <w:t>12.</w:t>
      </w:r>
      <w:r>
        <w:rPr>
          <w:rFonts w:cs="HebarU" w:ascii="HebarU" w:hAnsi="HebarU"/>
        </w:rPr>
        <w:t xml:space="preserve"> Министърът на регионалното развитие и благоустройството да организира конкурса за определяне на концесионе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Юлиа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</w:t>
      </w:r>
      <w:r>
        <w:rPr>
          <w:rFonts w:cs="HebarU" w:ascii="HebarU" w:hAnsi="HebarU"/>
          <w:b/>
          <w:lang w:val="bg-BG"/>
        </w:rPr>
        <w:t xml:space="preserve">п/ </w:t>
      </w:r>
      <w:r>
        <w:rPr>
          <w:rFonts w:cs="HebarU" w:ascii="HebarU" w:hAnsi="HebarU"/>
          <w:b/>
        </w:rPr>
        <w:t>Златина Николов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jc w:val="center"/>
      <w:outlineLvl w:val="5"/>
    </w:pPr>
    <w:rPr>
      <w:rFonts w:ascii="NewSaturionModernCyr;Times New Roman" w:hAnsi="NewSaturionModernCyr;Times New Roman" w:cs="NewSaturionModernCyr;Times New Roman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barU" w:hAnsi="HebarU" w:cs="HebarU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916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13:42:00Z</dcterms:created>
  <dc:creator>Бойка Владова</dc:creator>
  <dc:description/>
  <dc:language>en-US</dc:language>
  <cp:lastModifiedBy>dbman</cp:lastModifiedBy>
  <cp:lastPrinted>2001-07-03T15:42:00Z</cp:lastPrinted>
  <dcterms:modified xsi:type="dcterms:W3CDTF">2004-12-27T13:38:00Z</dcterms:modified>
  <cp:revision>6</cp:revision>
  <dc:subject/>
  <dc:title>Р Е П У Б Л И К А   Б Ъ Л Г А Р И Я</dc:title>
</cp:coreProperties>
</file>