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17 на МС от </w:t>
      </w:r>
      <w:r>
        <w:rPr>
          <w:rFonts w:cs="HebarU" w:ascii="HebarU" w:hAnsi="HebarU"/>
          <w:bCs/>
          <w:sz w:val="24"/>
          <w:lang w:val="bg-BG"/>
        </w:rPr>
        <w:t>3 юли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</w:t>
      </w: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5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Слънчев бряг-централен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Слънчев бряг-централен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346 833 кв. м с дължина на бреговата линия 2236 м и средна широчина 155 м при граници съгласно Акт за изключителна държавна собственост № 660 от 8 май 2001 г., определени с координатите на точки по чупките на границата на плажа в координатна система “1970 г.” с номера от 1 до 148 включително, както следва: на север – морски плаж “Слънчев бряг-север”, определен при заснемането с точки № 1 и № 2; на изток – бреговата линия на Черно море, определена при заснемането с точки от № 2 до № 35 включително; на юг – река Хаджийска, определена при заснемането с точки от № 35 до № 50 включително; на запад – регулационна линия на курортен комплекс “Слънчев бряг”, определена при заснемането с точки от № 50 до № 148 включително и точка № 1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8 400 лв. Депозитът се внася по банкова сметка на Министерството на регионалното развитие и благоустройството №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предаде на концесионера обекта на концесия – морския плаж, освободен от извършеното незаконно строителство върху неговата територия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курортен комплекс “Слънчев бряг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1 г. концесионерът не дължи гаранция </w:t>
        <w:br/>
        <w:t>по т. 8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</w:t>
        <w:br/>
        <w:t>до 31 януари 2002 г.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и 9.1.2 за 2001 г. – 183 465 лв., представляващ 3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Възнаграждението се изплаща от концесионера ежегодно </w:t>
        <w:br/>
        <w:t>на 2 вноск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изисквания, свързани с опазването на околната сред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Концесионерът осигурява охраната на природната забележителност “Пясъчни дюни”, като обгражда територията й със знаци и табели с предупредителен текст за статута и значимостта й и спазва режима, определен със Заповед № 1187 от 1976 г. (ДВ, бр. 44 от 1976 г.) и Запо-</w:t>
        <w:br/>
        <w:t>вед № 2109 от 1984 г. (ДВ, бр. 3 от 1985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0:00Z</dcterms:created>
  <dc:creator>Бойка Владова</dc:creator>
  <dc:description/>
  <dc:language>en-US</dc:language>
  <cp:lastModifiedBy>dbman</cp:lastModifiedBy>
  <cp:lastPrinted>2001-07-03T15:38:00Z</cp:lastPrinted>
  <dcterms:modified xsi:type="dcterms:W3CDTF">2004-12-27T13:39:00Z</dcterms:modified>
  <cp:revision>6</cp:revision>
  <dc:subject/>
  <dc:title>Р Е П У Б Л И К А   Б Ъ Л Г А Р И Я</dc:title>
</cp:coreProperties>
</file>