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*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безвъзмездна помощ за пациентите на болница “Драгиша Мишович” - Белград, Съюзна република Югославия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1. Одобрява разход в размер 19 800 лв. - равностойността на </w:t>
        <w:br/>
        <w:t>2000 пакета хуманитарна помощ, предоставена от българска страна за пациентите на болница “Драгиша Мишович” - Белград, Съюзна република Югослав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>. Министърът на външните работи да осигури необходимите средства по т. 1 от икономии по бюджета на Министерството на външните работи за 200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. Министърът на финансите да извърши произтичащите от решението промени по бюджета на Министерството на външните работи за 200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4. Изпълнението на решението се възлага на министъра на външните работи и на министъра на финансите.</w:t>
      </w:r>
    </w:p>
    <w:p>
      <w:pPr>
        <w:pStyle w:val="BodyTextIndent2"/>
        <w:ind w:right="11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BodyTextIndent2"/>
        <w:ind w:right="11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46:00Z</dcterms:created>
  <dc:creator>Бойка Владова</dc:creator>
  <dc:description/>
  <dc:language>en-US</dc:language>
  <cp:lastModifiedBy>Workstation</cp:lastModifiedBy>
  <cp:lastPrinted>2001-07-03T15:45:00Z</cp:lastPrinted>
  <dcterms:modified xsi:type="dcterms:W3CDTF">2001-07-04T11:02:00Z</dcterms:modified>
  <cp:revision>3</cp:revision>
  <dc:subject/>
  <dc:title>Р Е П У Б Л И К А   Б Ъ Л Г А Р И Я</dc:title>
</cp:coreProperties>
</file>