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пределяне на председател на Държавната агенция “Държавен резерв и военновременни запаси”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4 от Закона за администрацията във връзка с чл. 4 от Устройствения правилник на Държавната агенция “Държавен резерв и военновременни запаси”, приет с Постановление N 152 на Министерския съвет от 2001 г. (ДВ, бр. 58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пределя ДИМИТЪР ХРИСТОВ ГЕОРГИЕВ за председател на Държавната агенция “Държавен резерв и военновременни запаси”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-председателят да издаде заповед за назначаване на лиц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38:00Z</dcterms:created>
  <dc:creator>Бойка Владова</dc:creator>
  <dc:description/>
  <dc:language>en-US</dc:language>
  <cp:lastModifiedBy>name</cp:lastModifiedBy>
  <cp:lastPrinted>2001-07-05T09:30:00Z</cp:lastPrinted>
  <dcterms:modified xsi:type="dcterms:W3CDTF">2001-07-06T09:38:00Z</dcterms:modified>
  <cp:revision>2</cp:revision>
  <dc:subject/>
  <dc:title>Р Е П У Б Л И К А   Б Ъ Л Г А Р И Я</dc:title>
</cp:coreProperties>
</file>