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2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4" w:hanging="567"/>
        <w:jc w:val="both"/>
        <w:rPr/>
      </w:pPr>
      <w:r>
        <w:rPr>
          <w:rFonts w:cs="HebarU" w:ascii="HebarU" w:hAnsi="HebarU"/>
          <w:smallCaps/>
        </w:rPr>
        <w:t>ЗА определяне на спечелилия неприсъствен конкурс кандидат за концесионер на част от крайбрежната плажна ивица – морски плаж “</w:t>
      </w:r>
      <w:r>
        <w:rPr>
          <w:rFonts w:cs="HebarU" w:ascii="HebarU" w:hAnsi="HebarU"/>
          <w:smallCaps/>
          <w:lang w:val="be-BY"/>
        </w:rPr>
        <w:t>Вили “Чайка</w:t>
      </w:r>
      <w:r>
        <w:rPr>
          <w:rFonts w:cs="HebarU" w:ascii="HebarU" w:hAnsi="HebarU"/>
          <w:smallCaps/>
        </w:rPr>
        <w:t>”, община Балчик, област Добрич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3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</w:t>
        <w:br/>
        <w:t>чл. 30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 и бр. 48 от 2000 г.), Решение N 308 на Министерския съвет от 2001 г. (ДВ, бр. 46 от 2001 г.) и доклад на комисията по чл. 10 от Закона за концесиите, определена със Заповед N Р-13 на министър–председателя на Република България от 15 май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</w:rPr>
        <w:t>1. Определя за концесионер на морски плаж “Вили “Чайка” – част от крайбрежната плажна ивица – обект на концесия съгласно Решение N 308 на Министерски</w:t>
      </w:r>
      <w:r>
        <w:rPr>
          <w:rFonts w:cs="HebarU" w:ascii="HebarU" w:hAnsi="HebarU"/>
          <w:lang w:val="en-US"/>
        </w:rPr>
        <w:t>я</w:t>
      </w:r>
      <w:r>
        <w:rPr>
          <w:rFonts w:cs="HebarU" w:ascii="HebarU" w:hAnsi="HebarU"/>
        </w:rPr>
        <w:t xml:space="preserve"> съвет от 2001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г</w:t>
      </w:r>
      <w:r>
        <w:rPr>
          <w:rFonts w:cs="HebarU" w:ascii="HebarU" w:hAnsi="HebarU"/>
          <w:lang w:val="en-US"/>
        </w:rPr>
        <w:t>.</w:t>
      </w:r>
      <w:r>
        <w:rPr>
          <w:rFonts w:cs="HebarU" w:ascii="HebarU" w:hAnsi="HebarU"/>
        </w:rPr>
        <w:t>, “Раймонд” ЕООД със седалище Добрич въз основа на спечелен неприсъствен конкурс, проведен на 18 юни 2001 г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резултатите от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1. Срокът на концесията е 20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2. Дължимата за календарната 2001 г. вноска по концесионното възнаграждение е в размер на внесения от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“Раймонд” ЕООД паричен депозит за участие в конкурса съгласно т. 9.2.3 от Решение N 308 на Министерския съвет от 200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За останалия срок от концесията размерът на годишното концесионно възнаграждение независимо от началния й срок се дължи за всяка календар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4. Размерът на годишното концесионно възнаграждение по т. 2.3 се определя съгласно изготвената с финансово-икономическия анализ на концесията методика - неразделна част от концесионния договор, и предложената от “Раймонд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lang w:val="bg-BG"/>
        </w:rPr>
        <w:t xml:space="preserve"> ЕООД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конкурсна цена - размер на отчисленията </w:t>
        <w:br/>
        <w:t>3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Упълномощава министъра на регионалното развитие и благоустройството да сключи концесионния договор с “Раймонд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lang w:val="bg-BG"/>
        </w:rPr>
        <w:t xml:space="preserve"> ЕООД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в едно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1. Концесионният договор се сключва при условията на това решение, Решение N 308 на Министерския съвет от 2001 г. и направеното от</w:t>
        <w:br/>
        <w:t>“Раймонд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lang w:val="bg-BG"/>
        </w:rPr>
        <w:t xml:space="preserve"> ЕООД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предложение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Раймонд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lang w:val="bg-BG"/>
        </w:rPr>
        <w:t xml:space="preserve"> ЕООД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3.2. Концесионният договор влиза в сила не по-късно от </w:t>
        <w:br/>
        <w:t>30 септември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2001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9:47:00Z</dcterms:created>
  <dc:creator>Бойка Владова</dc:creator>
  <dc:description/>
  <dc:language>en-US</dc:language>
  <cp:lastModifiedBy>name</cp:lastModifiedBy>
  <cp:lastPrinted>2001-07-05T09:15:00Z</cp:lastPrinted>
  <dcterms:modified xsi:type="dcterms:W3CDTF">2001-07-17T09:59:00Z</dcterms:modified>
  <cp:revision>3</cp:revision>
  <dc:subject/>
  <dc:title>Р Е П У Б Л И К А   Б Ъ Л Г А Р И Я</dc:title>
</cp:coreProperties>
</file>