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bCs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525 на МС от 4</w:t>
      </w:r>
      <w:r>
        <w:rPr>
          <w:rFonts w:cs="HebarU" w:ascii="HebarU" w:hAnsi="HebarU"/>
          <w:bCs/>
          <w:sz w:val="24"/>
          <w:lang w:val="bg-BG"/>
        </w:rPr>
        <w:t xml:space="preserve"> юли 2001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ing4"/>
        <w:ind w:firstLine="117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color w:val="000080"/>
        </w:rPr>
        <w:t>--------------------------------------------------------------------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2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спечелилия неприсъствен конкурс кандидат за концесионер на част от крайбрежната плажна ивица – морски плаж “Фиш - фиш”, община Балчик, област Добрич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3 от 2001 г./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8, ал. 2 от Закона за концесиите във връзка с </w:t>
        <w:br/>
        <w:t>чл. 30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 1998 г. и бр. 48 от 2000 г.), Решение N 310 на Министерския съвет от 2001 г. (ДВ, бр. 46 от 2001 г.) и доклад на комисията по чл. 10 от Закона за концесиите, определена със Заповед N Р-15 на министър–председателя на Република България от 15 май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Определя за концесионер на морски плаж “Фиш - фиш” – част от крайбрежната плажна ивица – обект на концесия съгласно Решение N 310 на Министерския съвет от 2001 г., “ВИВ Комерс 98” ООД със седалище София въз основа на спечелен неприсъствен конкурс, проведен на 18 юни 2001 г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резултатите от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1. Срокът на концесията е 20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2. Дължимата за календарната 2001 г. вноска по концесионното възнаграждение е в размер на внесения от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“ВИВ Комерс 98” ООД паричен депозит за участие в конкурса съгласно т. 9.2.3 от Решение N 310 на Министерския съвет от 200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За останалия срок от концесията размерът на годишното концесионно възнаграждение независимо от началния й срок се дължи за всяка календарн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4. Размерът на годишното концесионно възнаграждение по т. 2.3 се определя съгласно изготвената с финансово-икономическия анализ на концесията методика - неразделна част от концесионния договор, и предложената от “ВИВ Комерс 98</w:t>
      </w:r>
      <w:r>
        <w:rPr>
          <w:rFonts w:cs="HebarU" w:ascii="HebarU" w:hAnsi="HebarU"/>
        </w:rPr>
        <w:t>”</w:t>
      </w:r>
      <w:r>
        <w:rPr>
          <w:rFonts w:cs="HebarU" w:ascii="HebarU" w:hAnsi="HebarU"/>
          <w:lang w:val="bg-BG"/>
        </w:rPr>
        <w:t xml:space="preserve"> ООД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конкурсна цена - размер на отчисленията 3,5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сключи концесионния договор с “ВИВ Комерс 98</w:t>
      </w:r>
      <w:r>
        <w:rPr>
          <w:rFonts w:cs="HebarU" w:ascii="HebarU" w:hAnsi="HebarU"/>
        </w:rPr>
        <w:t>”</w:t>
      </w:r>
      <w:r>
        <w:rPr>
          <w:rFonts w:cs="HebarU" w:ascii="HebarU" w:hAnsi="HebarU"/>
          <w:lang w:val="bg-BG"/>
        </w:rPr>
        <w:t xml:space="preserve"> ООД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в едномесечен срок от влизането в сила на реш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1. Концесионният договор се сключва при условията на това решение, Решение N 310 на Министерския съвет от 2001 г. и направеното от</w:t>
        <w:br/>
        <w:t>“ВИВ Комерс 98</w:t>
      </w:r>
      <w:r>
        <w:rPr>
          <w:rFonts w:cs="HebarU" w:ascii="HebarU" w:hAnsi="HebarU"/>
        </w:rPr>
        <w:t>”</w:t>
      </w:r>
      <w:r>
        <w:rPr>
          <w:rFonts w:cs="HebarU" w:ascii="HebarU" w:hAnsi="HebarU"/>
          <w:lang w:val="bg-BG"/>
        </w:rPr>
        <w:t xml:space="preserve"> ООД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предложение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“ВИВ Комерс 98</w:t>
      </w:r>
      <w:r>
        <w:rPr>
          <w:rFonts w:cs="HebarU" w:ascii="HebarU" w:hAnsi="HebarU"/>
        </w:rPr>
        <w:t>”</w:t>
      </w:r>
      <w:r>
        <w:rPr>
          <w:rFonts w:cs="HebarU" w:ascii="HebarU" w:hAnsi="HebarU"/>
          <w:lang w:val="bg-BG"/>
        </w:rPr>
        <w:t xml:space="preserve"> ООД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3.2. Концесионният договор влиза в сила не по-късно от </w:t>
        <w:br/>
        <w:t>30 септември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2001 г.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42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0:11:00Z</dcterms:created>
  <dc:creator>Бойка Владова</dc:creator>
  <dc:description/>
  <dc:language>en-US</dc:language>
  <cp:lastModifiedBy>dbman</cp:lastModifiedBy>
  <cp:lastPrinted>2001-07-05T09:11:00Z</cp:lastPrinted>
  <dcterms:modified xsi:type="dcterms:W3CDTF">2004-12-27T13:41:00Z</dcterms:modified>
  <cp:revision>4</cp:revision>
  <dc:subject/>
  <dc:title>Р Е П У Б Л И К А   Б Ъ Л Г А Р И Я</dc:title>
</cp:coreProperties>
</file>