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8 на МС от 4 юл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0 на МС от 03.05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част от недвижим имот - публична държавна собственост, безвъзмездно за управление на Икономическия и социален съве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Икономическия и социален съвет част от недвижим имот - публична държавна собственост, намиращ се в София, район “Изгрев”, парцел І, кв. 4, местността “Дианабад” по застроителния и регулационен план на града, ул. “165” N 3А, представляващ седмия етаж на корпус А от административната сграда със застроена площ 409,81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8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27:00Z</dcterms:created>
  <dc:creator>Цветанка Дайжикова</dc:creator>
  <dc:description/>
  <dc:language>en-US</dc:language>
  <cp:lastModifiedBy>Workstation</cp:lastModifiedBy>
  <cp:lastPrinted>2001-07-05T09:29:00Z</cp:lastPrinted>
  <dcterms:modified xsi:type="dcterms:W3CDTF">2005-02-23T15:01:00Z</dcterms:modified>
  <cp:revision>4</cp:revision>
  <dc:subject/>
  <dc:title>Р Е П У Б Л И К А   Б Ъ Л Г А Р И Я</dc:title>
</cp:coreProperties>
</file>