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представителя на Република България в Административния съвет на Колежа на Европ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свобождава АНТОАНЕТА ИВАНОВА ПРИМАТАРОВА като представител на Република България в Административния съвет на Колежа на Европа, считано от датата на освобождаването й от длъжността представител на Република България към Европейските общности в Брюксе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3:57:00Z</dcterms:created>
  <dc:creator>Цветанка Дайжикова</dc:creator>
  <dc:description/>
  <dc:language>en-US</dc:language>
  <cp:lastModifiedBy>Workstation</cp:lastModifiedBy>
  <cp:lastPrinted>2001-07-05T15:57:00Z</cp:lastPrinted>
  <dcterms:modified xsi:type="dcterms:W3CDTF">2001-07-09T09:28:00Z</dcterms:modified>
  <cp:revision>4</cp:revision>
  <dc:subject/>
  <dc:title>Р Е П У Б Л И К А   Б Ъ Л Г А Р И Я</dc:title>
</cp:coreProperties>
</file>