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енонсиране на Споразумението между правителството на Народна република България и правителството на Полската народна република за установяване и експлоатация на правителствена телеграфна и телефонна засекретена връзка между София и Варша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енонсира Споразумението между правителството на Народна република България и правителството на Полската народна република за установяване и експлоатация на правителствена телеграфна и телефонна засекретена връзка между София и Варшава, подписано на 4 май 1971 г. в София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пол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46:00Z</dcterms:created>
  <dc:creator>Бойка Владова</dc:creator>
  <dc:description/>
  <dc:language>en-US</dc:language>
  <cp:lastModifiedBy>Workstation</cp:lastModifiedBy>
  <cp:lastPrinted>2001-07-05T15:45:00Z</cp:lastPrinted>
  <dcterms:modified xsi:type="dcterms:W3CDTF">2001-07-09T09:40:00Z</dcterms:modified>
  <cp:revision>3</cp:revision>
  <dc:subject/>
  <dc:title>Р Е П У Б Л И К А   Б Ъ Л Г А Р И Я</dc:title>
</cp:coreProperties>
</file>