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5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пребиваването на територията на Република България на чужди невъоръжени военнослужещи за участие в учението “Съвместна поддръжка 2001” и одобряване на Меморандум за разбирателство между Министерството на отбраната на Република България и Щаба на Върховния съюзен главнокомандващ на НАТО за Атлантика относно учениет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, чл. 32, т. 5 от Закона за отбраната и въоръжените сили на Република България и Указ N 1496 за участие на Република България в международни договор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пребиваването на територията на Република България на 200 невъоръжени военнослужещи от страните - членки на НАТО, страните партньори и страните от инициативата Средиземноморски диалог в периода от 14 до 28 октомври 2001 г. за участие в учението “Съвместна поддръжка 2001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добрява проект на Меморандум за разбирателство между Министерството на отбраната на Република България и Щаба на Върховния съюзен главнокомандващ на НАТО за Атлантика относно учението “Съвместна поддръжка 2001” като основа за водене на преговор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заместник-началника на Генералния щаб на Българската армия по ресурсите да подпише меморандума по т. 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Дава съгласие меморандумът по т. 2 да влезе в сила от датата на последния подпис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3:55:00Z</dcterms:created>
  <dc:creator>Бойка Владова</dc:creator>
  <dc:description/>
  <dc:language>en-US</dc:language>
  <cp:lastModifiedBy>Workstation</cp:lastModifiedBy>
  <cp:lastPrinted>2001-07-05T15:54:00Z</cp:lastPrinted>
  <dcterms:modified xsi:type="dcterms:W3CDTF">2001-07-09T09:46:00Z</dcterms:modified>
  <cp:revision>3</cp:revision>
  <dc:subject/>
  <dc:title>Р Е П У Б Л И К А   Б Ъ Л Г А Р И Я</dc:title>
</cp:coreProperties>
</file>