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Решение N 5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тменяне на Решение N 347 на Министерския съвет от 2000 г. за определяне на специален представител на правителството на Република България за провеждане на преговорите за присъединяване към Европейския съюз и отменяне на Решение N 811 на Министерския съвет от 1999 г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меня Решение N 347 на Министерския съвет от 2000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ешението влиза в сила от датата на прекратяване на функциите на Министерския съвет, избран с Решение на ХХХVІІІ Народно събрание от</w:t>
        <w:br/>
        <w:t xml:space="preserve"> 21 май 1997 г. за избиране на Министерски съвет на Република България </w:t>
        <w:br/>
        <w:t>(ДВ, бр. 41 от 1997 г.</w:t>
      </w:r>
      <w:r>
        <w:rPr>
          <w:rFonts w:cs="HebarU" w:ascii="HebarU" w:hAnsi="HebarU"/>
          <w:lang w:val="en-US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40:00Z</dcterms:created>
  <dc:creator>Бойка Владова</dc:creator>
  <dc:description/>
  <dc:language>en-US</dc:language>
  <cp:lastModifiedBy>Workstation</cp:lastModifiedBy>
  <cp:lastPrinted>2001-07-05T16:40:00Z</cp:lastPrinted>
  <dcterms:modified xsi:type="dcterms:W3CDTF">2001-07-09T09:56:00Z</dcterms:modified>
  <cp:revision>3</cp:revision>
  <dc:subject/>
  <dc:title>Р Е П У Б Л И К А   Б Ъ Л Г А Р И Я</dc:title>
</cp:coreProperties>
</file>