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5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5 юли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 пълномощен посланик на Република България в Република Южна Африк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 xml:space="preserve"> назначаване на КОСЬО ПРОЙКОВ КИТИПОВ за извънреден и пълномощен посланик на Република България в Република Южна Африка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КОСЬО ПРОЙКОВ КИТИПОВ за извънреден и пълномощен посланик на Република България в Република Южна Афри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bg-BG"/>
        </w:rPr>
        <w:t xml:space="preserve"> 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Иван Кост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значаване на </w:t>
      </w:r>
      <w:r>
        <w:rPr>
          <w:rFonts w:cs="HebarU" w:ascii="HebarU" w:hAnsi="HebarU"/>
          <w:b/>
          <w:caps/>
          <w:lang w:val="bg-BG"/>
        </w:rPr>
        <w:t>Косьо Пройков Китипов</w:t>
      </w:r>
      <w:r>
        <w:rPr>
          <w:rFonts w:cs="HebarU" w:ascii="HebarU" w:hAnsi="HebarU"/>
          <w:b/>
          <w:lang w:val="bg-BG"/>
        </w:rPr>
        <w:t xml:space="preserve"> за извънреден и пълномощен посланик на Република България в Република Южна Афр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Южна Африка е водещата страна на континента предвид значителния й икономически потенциал, природните й богатства, развитата инфраструктура и доминиращата й роля в интеграционните процеси в Африканския юг. След премахването на системата на апартейд в началото на 90-те години провежда активна външна политика, насочена към предотвратяване и мирно урегулиране на регионалните конфликти в Африка, решаване на тежките проблеми на бедността, изостаналостта, хуманитарните катастрофи и природните бедствия. С над 40 млн. души население, сравнително висок жизнен стандарт за африканските условия и стабилни темпове на развитие тя е перспективен наш търговски и инвестиционен партньор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миналото България е оказвала значителна политическа и материална подкрепа на борещото се срещу режима на апартейд африканско мнозинство под ръководството на Африканския национален конгрес (АНК), който след 1994 г. самостоятелно управлява страната. Дипломатическите отношения с РЮА са установени през февруари 1992 г. Българското посолство в Претория е открито през февруари 1993 г., а южноафриканското в София – през 1992 г. Оттогава насам то е единственото дипломатическо представителство у нас на страна от района южно от Сахара. За твърде краткия срок на отношенията са разменени редица делегации на правителствено ниво, изгражда се и съвременна договорноправна база на отношенията. През септември 2000 г. на официално посещение у нас бе вицепрезидентът на РЮА Джейкъб Зума. В РЮА има и голяма българска колония, надхвърляща по някои данни 12 хил. душ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-нататъшното развитие на политическите отношения с тази най-приоритетна страна в африканската политика на България и за значително разширяване на усилията за активизиране на търговско-икономическото сътрудничество и контактите в различни други области е необходимо назначаването на нов извънреден и пълномощен посланик. Впоследствие новоназначеният посланик може да бъде акредитиран и в някои перспективни съседни страни като Мозамбик и Намибия, което ще създаде условия за превръщане на посолството ни в регионален център за провеждане на африканската ни политика. Предишният посланик се е завърнал окончателно още през 1997 г. и оттогава досега посолството е на ниво временно управляващ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кандидатура за този пост е на Косьо Пройков Китипов, който добре познава целите, позициите и механизма на българската външна политика, включително и проблемите на Африка. Г-н Китипов притежава необходимите индивидуални качества като активност, настойчивост, способност да поеме отговорност. Има и посланически опит – в Мароко (1990-1993 г.) и Румъния (от 1997 г. до настоящия момент). Владее и ползва руски, френски, румънски, английски и португалски език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да бъде назначен Косьо Пройков Китипов за извънреден и пълномощен посланик на Република България в Република Южна Афр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Иван Косто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</w:t>
    </w:r>
    <w:r>
      <w:rPr>
        <w:rFonts w:cs="NewSaturionCyr" w:ascii="NewSaturionCyr" w:hAnsi="NewSaturionCyr"/>
        <w:sz w:val="16"/>
      </w:rPr>
      <w:t>á-ÁÑ</w:t>
      <w:tab/>
      <w:tab/>
      <w:t>“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  <w:r>
      <w:rPr>
        <w:rFonts w:cs="NewSaturionCyr" w:ascii="NewSaturionCyr" w:hAnsi="NewSaturionCyr"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51:00Z</dcterms:created>
  <dc:creator>Бойка Владова</dc:creator>
  <dc:description/>
  <dc:language>en-US</dc:language>
  <cp:lastModifiedBy>Workstation</cp:lastModifiedBy>
  <cp:lastPrinted>2001-07-05T16:50:00Z</cp:lastPrinted>
  <dcterms:modified xsi:type="dcterms:W3CDTF">2001-07-09T10:02:00Z</dcterms:modified>
  <cp:revision>3</cp:revision>
  <dc:subject/>
  <dc:title>Р Е П У Б Л И К А   Б Ъ Л Г А Р И Я</dc:title>
</cp:coreProperties>
</file>