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изпращането на подразделение от Българската армия в Република Турция и пребиваването на подразделение от Турските въоръжени сили на територията на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 и 5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изпращането в Република Турция на мотострелкови взвод от Българската армия в състав 20 военнослужещи от 22-и мотострелкови полк – Харманли, за 2 дни в периода 23-24 юли 2001 г. без оръжие, екипировка и техника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зрешава пребиваването в Република България на пехотен взвод на Турските въоръжени сили в състав 20 военнослужещи от </w:t>
        <w:br/>
        <w:t>33-а механизирана бригада – Лозенград, за 2 дни в периода 23-24 юли 2001 г. без оръжие, екипировка и техника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лизането и излизането на и от територията на Република България на групите по т. 1 и 2 се извършва през ГКПП “Капитан Андреево”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на разпоредбите на споразумението между страните - членки на НАТО, и страните партньори, участващи в програмата “Партньорство за мир”, относно статута на техните въоръжени сили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/</w:t>
      </w:r>
      <w:r>
        <w:rPr>
          <w:rFonts w:cs="HebarU" w:ascii="HebarU" w:hAnsi="HebarU"/>
          <w:b/>
        </w:rPr>
        <w:t xml:space="preserve">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4:00Z</dcterms:created>
  <dc:creator>Бойка Владова</dc:creator>
  <dc:description/>
  <dc:language>en-US</dc:language>
  <cp:lastModifiedBy>Workstation</cp:lastModifiedBy>
  <cp:lastPrinted>2001-07-05T16:44:00Z</cp:lastPrinted>
  <dcterms:modified xsi:type="dcterms:W3CDTF">2001-07-09T12:56:00Z</dcterms:modified>
  <cp:revision>3</cp:revision>
  <dc:subject/>
  <dc:title>Р Е П У Б Л И К А   Б Ъ Л Г А Р И Я</dc:title>
</cp:coreProperties>
</file>